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情智语文课程基地建设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学年第一学期研究计划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 卜萍     组员：吴伟星、李飞云、许小云、丁芸波、张洁、吴赛花、陈丹、吕月华、沈亚南、陆群</w:t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宋体"/>
          <w:sz w:val="24"/>
        </w:rPr>
        <w:t>一、总体目标与设想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（一）多读书勤学习，提高教师的语文素养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全组语文教师加强教学业务进修；开展读书活动，尤其是关于建设省“情智语文”课程基地和开展“语文主题学习”（初二年级）的相关书籍，不断提高思想和教育教学素养。倡导每位语文教师以有效达成市教研室提出的“五个一”（每学年做到：通读一种语文教学专业刊物，研读一本专业理论著作，撰写一篇研究性论文或教学案例分析，开设一节市级或校际研究课，命制一份试题）作为提升专业水平的动力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全组语文教师深入学习和研讨《语文课程标准》《中学教师专业标准（试行）》《常州市中小学学科教学建议》《课型范式与实施策略（中学语文）》。引导教师在认真落实《常州市中小学学科教学建议》的基础上，开展多种形式的观课和说课、议课活动，以“研究课”引导日常教学，以“常态课”促进教师自我反思，在良好的研究氛围中逐步提升教师观课、议课的水平和课堂教学能力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教研组每位成员至少订阅一份语文报刊，学习他人先进的教育经验和教学智慧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4</w:t>
      </w:r>
      <w:r>
        <w:rPr>
          <w:rFonts w:ascii="宋体" w:hAnsi="宋体" w:cs="宋体"/>
          <w:color w:val="000000"/>
          <w:spacing w:val="8"/>
          <w:kern w:val="0"/>
          <w:sz w:val="24"/>
        </w:rPr>
        <w:t>、教研组每位成员要紧密结合教育教学实际和学校主课题研究，并根据自身需要，确定学习重点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5</w:t>
      </w:r>
      <w:r>
        <w:rPr>
          <w:rFonts w:ascii="宋体" w:hAnsi="宋体" w:cs="宋体"/>
          <w:color w:val="000000"/>
          <w:spacing w:val="8"/>
          <w:kern w:val="0"/>
          <w:sz w:val="24"/>
        </w:rPr>
        <w:t>、积极撰写读书心得、教育教学故事、课题论文。每学期至少进行两次教育教学理论学习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（二）抓好教学常规，提高课堂教学效率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抓好常规教学工作，每周检查备课、听课情况并记录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集体备课要具体有效，强调教师之间的协调合作，资源共享，互相学习，共同成长。在此基础上要进行独立思考，要求二次备课（电子教案上必须有较多的书写痕迹），并积极进行教学反思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加强语文情智课堂的研究，确定两名年轻教师，由经验丰富的教师进行追踪听课，加快青年教师的成长，为青年教师今后的长足发展打下良好基础。其他教师每学期上一节研究课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4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加强随堂听课（每周一次），同时加强</w:t>
      </w:r>
      <w:r>
        <w:rPr>
          <w:rFonts w:ascii="宋体" w:hAnsi="宋体" w:cs="宋体"/>
          <w:sz w:val="24"/>
        </w:rPr>
        <w:t>组织各年级课堂教学同题异构研讨活动。</w:t>
      </w:r>
      <w:r>
        <w:rPr>
          <w:rFonts w:ascii="宋体" w:hAnsi="宋体" w:cs="宋体"/>
          <w:color w:val="000000"/>
          <w:spacing w:val="8"/>
          <w:kern w:val="0"/>
          <w:sz w:val="24"/>
        </w:rPr>
        <w:t>听课后及时与执教教师交流听课心得，相互研讨、互学互进。通过汇报课、示范课、研究课的观摩学习探讨，促进语文教研工作的开展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5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加强考试研究，努力改进毕业班工作，进一步提高我校语文教学的质量和品位。抓好期中、期末复习工作，提高教育教学质量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6</w:t>
      </w:r>
      <w:r>
        <w:rPr>
          <w:rFonts w:ascii="宋体" w:hAnsi="宋体" w:cs="宋体"/>
          <w:color w:val="000000"/>
          <w:spacing w:val="8"/>
          <w:kern w:val="0"/>
          <w:sz w:val="24"/>
        </w:rPr>
        <w:t>、认真组织好吕月华老师参加优质课评比（市区级比赛），争取再创佳绩（</w:t>
      </w:r>
      <w:r>
        <w:rPr>
          <w:rFonts w:cs="宋体" w:ascii="宋体" w:hAnsi="宋体"/>
          <w:color w:val="000000"/>
          <w:spacing w:val="8"/>
          <w:kern w:val="0"/>
          <w:sz w:val="24"/>
        </w:rPr>
        <w:t>9</w:t>
      </w:r>
      <w:r>
        <w:rPr>
          <w:rFonts w:ascii="宋体" w:hAnsi="宋体" w:cs="宋体"/>
          <w:color w:val="000000"/>
          <w:spacing w:val="8"/>
          <w:kern w:val="0"/>
          <w:sz w:val="24"/>
        </w:rPr>
        <w:t>月份）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7</w:t>
      </w:r>
      <w:r>
        <w:rPr>
          <w:rFonts w:ascii="宋体" w:hAnsi="宋体" w:cs="宋体"/>
          <w:color w:val="000000"/>
          <w:spacing w:val="8"/>
          <w:kern w:val="0"/>
          <w:sz w:val="24"/>
        </w:rPr>
        <w:t>、积极宣传，认真组织青年教师参加省基本功竞赛。（期中考试后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（三）认真开展课题研究活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认真开发、实施校本课程，分工编写《语言的智慧》等校本教材，建设省课程基地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每位教师有目标有计划地积极开展课题研究，及时、主动做好平时的观察记录、研讨反思等材料，并及时整理。尤其初二语文组在上学年实验的基础上，积极推进</w:t>
      </w:r>
      <w:r>
        <w:rPr>
          <w:rFonts w:ascii="宋体" w:hAnsi="宋体" w:cs="宋体"/>
          <w:sz w:val="24"/>
        </w:rPr>
        <w:t>基于学生语文能力发展的初中语文“主题学习”的实验研究。要求全组教师积极学习潍坊、北京等地先期实验学校的先进经验，努力转型语文课堂教学模式，探索语文主题学习“</w:t>
      </w:r>
      <w:r>
        <w:rPr>
          <w:rFonts w:cs="宋体" w:ascii="宋体" w:hAnsi="宋体"/>
          <w:sz w:val="24"/>
        </w:rPr>
        <w:t>1+X</w:t>
      </w:r>
      <w:r>
        <w:rPr>
          <w:rFonts w:ascii="宋体" w:hAnsi="宋体" w:cs="宋体"/>
          <w:sz w:val="24"/>
        </w:rPr>
        <w:t>单元主题”模式，让学生用语文的方式学语文，通过“海量阅读”和“阅读课内化”，切实提高学生语文素养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课题组成员每月进行一次研究性活动，以及时交流、补充、总结、改进、提高，把学校教科研工作做得更好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期末，课题组成员认真总结反思本学期课题研究情况，写好反思或论文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参加各类教育主管部门组织的论文评选活动（本学期主要的论文评选活动为市中语会论文评选和“五四杯”论文评选，九月份就要写好）在去年喜获丰收的基础</w:t>
      </w:r>
      <w:r>
        <w:rPr>
          <w:rFonts w:ascii="宋体" w:hAnsi="宋体" w:cs="宋体"/>
          <w:color w:val="000000"/>
          <w:spacing w:val="8"/>
          <w:kern w:val="0"/>
          <w:sz w:val="24"/>
        </w:rPr>
        <w:t>上再接再厉，力求出几篇更高质量的论文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（四）在教学中继续开展言语的智慧训练，努力创出学校特色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教研组每位成员在学期初依据校本教材、语文教科书相关内容、学生情况制定好有针对性的“言语的智慧”计划和进度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在平时的教学中，坚持按计划进行课前三分钟说话训练，并及时进行同伴互评、教师点评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教学中，积极创造更多机会给学生小组交流、民主发言，为切实提高学生的口语交际能力设置良好的平台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4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定期开设口语课，由语文教师指导学生积极开展经典诵读、讲故事、辩论赛、模拟采访等多种形式，创设具体情境，切实提高学生口语交际的能力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（五）开展形式多样的语文实践活动，切实提高学生语文素养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拓展学生课外阅读，营造书香校园的良好氛围，拟在初一年级除进行传统的美文阅读竞赛之外，从学生进校起，建立诵读档案卡，以学期为单位进行检查，使学生实现张口成诵，“腹有诗书气自华”。同时学期末将结合学校艺术节活动，进行初一年级“最美古诗词”比赛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传承中华经典文化，做好传统诗词教学工作，在初二年级举行传统诗词创作比赛。（</w:t>
      </w:r>
      <w:r>
        <w:rPr>
          <w:rFonts w:cs="宋体" w:ascii="宋体" w:hAnsi="宋体"/>
          <w:color w:val="000000"/>
          <w:spacing w:val="8"/>
          <w:kern w:val="0"/>
          <w:sz w:val="24"/>
        </w:rPr>
        <w:t>201</w:t>
      </w:r>
      <w:r>
        <w:rPr>
          <w:rFonts w:cs="宋体" w:ascii="宋体" w:hAnsi="宋体"/>
          <w:color w:val="000000"/>
          <w:spacing w:val="8"/>
          <w:kern w:val="0"/>
          <w:sz w:val="24"/>
        </w:rPr>
        <w:t>7</w:t>
      </w:r>
      <w:r>
        <w:rPr>
          <w:rFonts w:ascii="宋体" w:hAnsi="宋体" w:cs="宋体"/>
          <w:color w:val="000000"/>
          <w:spacing w:val="8"/>
          <w:kern w:val="0"/>
          <w:sz w:val="24"/>
        </w:rPr>
        <w:t>年一月份）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以读促写，各班选派代表参加校级作文比赛，并选拔优秀代表参加省、市中小学生作文竞赛。（十月份）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4</w:t>
      </w:r>
      <w:r>
        <w:rPr>
          <w:rFonts w:ascii="宋体" w:hAnsi="宋体" w:cs="宋体"/>
          <w:color w:val="000000"/>
          <w:spacing w:val="8"/>
          <w:kern w:val="0"/>
          <w:sz w:val="24"/>
        </w:rPr>
        <w:t>、认真办好校刊《扬帆集》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5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初一、初二开展“经典诵读”、“晓声文学社”校本教学活动。</w:t>
      </w:r>
    </w:p>
    <w:p>
      <w:pPr>
        <w:pStyle w:val="Normal"/>
        <w:spacing w:lineRule="exact" w:line="48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5:00Z</dcterms:created>
  <dc:creator>微软用户</dc:creator>
  <dc:description/>
  <dc:language>en-US</dc:language>
  <cp:lastModifiedBy>卜萍</cp:lastModifiedBy>
  <dcterms:modified xsi:type="dcterms:W3CDTF">2017-12-31T13:55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