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红领巾心向党，争当有根少年”主题中队活动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漕桥小学  四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、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中队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辅导员：吴春亚、芦银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  <w:lang w:val="zh-CN"/>
        </w:rPr>
        <w:t>（一）活动准备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中队会主要以表演和宣讲有根少年的形式进行，在活动进行前，安排队员们准备形式不一的节目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要求队员们收集有根少年的材料，更坚定地树立自己的远大理想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  <w:lang w:val="zh-CN"/>
        </w:rPr>
        <w:t>（二）整队部分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队长：全体立正，各小队整队，汇报人数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小队长：稍息，立正，向右看齐，向前看，报数。（转身跑到中队长面前互相敬礼，报告）报告中队长：第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小队原有队员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，实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，没有缺席，报告完毕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队长：接受你的报告！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小队长：（跑回原位）稍息！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队长：全体立正！（跑到中队辅导员面前，敬礼，报告）报告辅导员，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队应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，实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，没有缺席。今天我们在这里举行“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红领巾心向党，争当有根少年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的主题中队活动，请您参加。报告完毕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辅导员：接受你的报告，参加你们的活动，并预祝活动圆满成功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队长：出旗，敬礼；唱队歌；全体坐下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  <w:lang w:val="zh-CN"/>
        </w:rPr>
        <w:t>（三）活动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火红的队旗飘起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欢乐的歌儿唱起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我们在队旗下成长进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感受着老师无比的关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新一代的少先队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沐浴着党的阳光雨露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学习科学文化知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传承着先辈的高尚品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鲜艳的红领巾，时刻提醒我们要把对党的热爱化作行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合：四</w:t>
      </w:r>
      <w:r>
        <w:rPr>
          <w:sz w:val="24"/>
        </w:rPr>
        <w:t>1</w:t>
      </w:r>
      <w:r>
        <w:rPr>
          <w:sz w:val="24"/>
        </w:rPr>
        <w:t>四</w:t>
      </w:r>
      <w:r>
        <w:rPr>
          <w:sz w:val="24"/>
        </w:rPr>
        <w:t>3</w:t>
      </w:r>
      <w:r>
        <w:rPr>
          <w:sz w:val="24"/>
        </w:rPr>
        <w:t>中队</w:t>
      </w:r>
      <w:r>
        <w:rPr>
          <w:sz w:val="24"/>
        </w:rPr>
        <w:t>“</w:t>
      </w:r>
      <w:r>
        <w:rPr>
          <w:sz w:val="24"/>
        </w:rPr>
        <w:t>红领巾心向党，争当有根少年</w:t>
      </w:r>
      <w:r>
        <w:rPr>
          <w:sz w:val="24"/>
        </w:rPr>
        <w:t>”</w:t>
      </w:r>
      <w:r>
        <w:rPr>
          <w:sz w:val="24"/>
        </w:rPr>
        <w:t>主题中队活动现在开始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一篇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与党“亲密接触”</w:t>
      </w:r>
    </w:p>
    <w:p>
      <w:pPr>
        <w:pStyle w:val="Normal"/>
        <w:spacing w:lineRule="exact" w:line="400"/>
        <w:rPr/>
      </w:pPr>
      <w:r>
        <w:rPr>
          <w:sz w:val="24"/>
        </w:rPr>
        <w:t>甲：</w:t>
      </w:r>
      <w:r>
        <w:rPr>
          <w:sz w:val="24"/>
        </w:rPr>
        <w:t>我们是新世纪的花朵，生在红旗下，长在阳光里，成为一名光荣的少先队员。是谁给了我们幸福的生活？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全体：是我们可爱的祖国，是我们亲爱的党。</w:t>
      </w:r>
    </w:p>
    <w:p>
      <w:pPr>
        <w:pStyle w:val="Normal"/>
        <w:spacing w:lineRule="exact" w:line="400"/>
        <w:rPr/>
      </w:pPr>
      <w:r>
        <w:rPr>
          <w:sz w:val="24"/>
        </w:rPr>
        <w:t>甲：</w:t>
      </w:r>
      <w:r>
        <w:rPr>
          <w:sz w:val="24"/>
        </w:rPr>
        <w:t>队员们，认识这面旗吗？这是什么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指名：中国共产党党旗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答对了，那谁能说说党旗的标识及其代表的意义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XX</w:t>
      </w:r>
      <w:r>
        <w:rPr>
          <w:sz w:val="24"/>
        </w:rPr>
        <w:t>：中国共产党的党旗底色为红色，左上角是黄色的锤子和镰刀标识。红色象征革命，锤子和镰刀表示中国共产党是中国工人阶级的先锋队，代表着工人阶级和广大人民群众的根本利益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</w:t>
      </w:r>
      <w:r>
        <w:rPr>
          <w:sz w:val="24"/>
        </w:rPr>
        <w:t>：听了你们的介绍，我们可真学习了不少有关党的历史知识呢！队员们，你们对</w:t>
      </w:r>
      <w:r>
        <w:rPr>
          <w:sz w:val="24"/>
        </w:rPr>
        <w:t>党</w:t>
      </w:r>
      <w:r>
        <w:rPr>
          <w:sz w:val="24"/>
        </w:rPr>
        <w:t>、</w:t>
      </w:r>
      <w:r>
        <w:rPr>
          <w:sz w:val="24"/>
        </w:rPr>
        <w:t>对少先队</w:t>
      </w:r>
      <w:r>
        <w:rPr>
          <w:sz w:val="24"/>
        </w:rPr>
        <w:t>的知识了解多少呢？下面让我们来进行识竞赛。好不好？</w:t>
      </w:r>
      <w:r>
        <w:rPr>
          <w:sz w:val="24"/>
        </w:rPr>
        <w:t>各小队</w:t>
      </w:r>
      <w:r>
        <w:rPr>
          <w:sz w:val="24"/>
        </w:rPr>
        <w:t>请听题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党的第一次全国代表大会是什么时候召开的？</w:t>
      </w:r>
      <w:r>
        <w:rPr>
          <w:sz w:val="24"/>
        </w:rPr>
        <w:t>（</w:t>
      </w:r>
      <w:r>
        <w:rPr>
          <w:sz w:val="24"/>
        </w:rPr>
        <w:t>19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</w:t>
      </w:r>
    </w:p>
    <w:p>
      <w:pPr>
        <w:pStyle w:val="Normal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党的第一次全国代表大会在哪里</w:t>
      </w:r>
      <w:r>
        <w:rPr>
          <w:sz w:val="24"/>
        </w:rPr>
        <w:t>召开</w:t>
      </w:r>
      <w:r>
        <w:rPr>
          <w:sz w:val="24"/>
        </w:rPr>
        <w:t>？</w:t>
      </w:r>
      <w:r>
        <w:rPr>
          <w:sz w:val="24"/>
        </w:rPr>
        <w:t>（上海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党的第一次全国代表大会召开时，全国一共有多少名党员？</w:t>
      </w:r>
      <w:r>
        <w:rPr>
          <w:sz w:val="24"/>
        </w:rPr>
        <w:t>（</w:t>
      </w:r>
      <w:r>
        <w:rPr>
          <w:sz w:val="24"/>
        </w:rPr>
        <w:t>53</w:t>
      </w:r>
      <w:r>
        <w:rPr>
          <w:sz w:val="24"/>
        </w:rPr>
        <w:t>名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今年是党的几岁生日？</w:t>
      </w:r>
      <w:r>
        <w:rPr>
          <w:sz w:val="24"/>
        </w:rPr>
        <w:t>（</w:t>
      </w:r>
      <w:r>
        <w:rPr>
          <w:sz w:val="24"/>
        </w:rPr>
        <w:t>96</w:t>
      </w:r>
      <w:r>
        <w:rPr>
          <w:sz w:val="24"/>
        </w:rPr>
        <w:t>周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最近我国召开了党的第几次全国代表大会？（第十九次）</w:t>
      </w:r>
    </w:p>
    <w:p>
      <w:pPr>
        <w:pStyle w:val="Normal"/>
        <w:spacing w:lineRule="exact" w:line="400"/>
        <w:rPr/>
      </w:pPr>
      <w:r>
        <w:rPr>
          <w:sz w:val="24"/>
        </w:rPr>
        <w:t>6</w:t>
      </w:r>
      <w:r>
        <w:rPr>
          <w:sz w:val="24"/>
        </w:rPr>
        <w:t>、我们队的创立者和领导者是谁？（中国共产党）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我们的队名是什么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少年先锋队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sz w:val="24"/>
        </w:rPr>
        <w:t>8</w:t>
      </w:r>
      <w:r>
        <w:rPr>
          <w:sz w:val="24"/>
        </w:rPr>
        <w:t>、我们的队旗是什么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角星加火炬的红旗）。</w:t>
      </w:r>
    </w:p>
    <w:p>
      <w:pPr>
        <w:pStyle w:val="Normal"/>
        <w:spacing w:lineRule="exact" w:line="400"/>
        <w:rPr/>
      </w:pPr>
      <w:r>
        <w:rPr>
          <w:sz w:val="24"/>
        </w:rPr>
        <w:t>9</w:t>
      </w:r>
      <w:r>
        <w:rPr>
          <w:sz w:val="24"/>
        </w:rPr>
        <w:t>、我们的队礼是什么？（右手五指并拢，高举头上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我们的作风是什么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诚实、勇敢、活泼、团结）。</w:t>
      </w:r>
    </w:p>
    <w:p>
      <w:pPr>
        <w:pStyle w:val="Normal"/>
        <w:spacing w:lineRule="exact" w:line="400"/>
        <w:rPr/>
      </w:pPr>
      <w:r>
        <w:rPr>
          <w:sz w:val="24"/>
        </w:rPr>
        <w:t>11</w:t>
      </w:r>
      <w:r>
        <w:rPr>
          <w:sz w:val="24"/>
        </w:rPr>
        <w:t>、我们的标志是什么？（红领巾），它代表什么？（红旗的一角）。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我们的国旗是什么？（五星红旗）</w:t>
      </w:r>
    </w:p>
    <w:p>
      <w:pPr>
        <w:pStyle w:val="Normal"/>
        <w:spacing w:lineRule="exact" w:line="400"/>
        <w:rPr/>
      </w:pPr>
      <w:r>
        <w:rPr>
          <w:sz w:val="24"/>
        </w:rPr>
        <w:t>13</w:t>
      </w:r>
      <w:r>
        <w:rPr>
          <w:sz w:val="24"/>
        </w:rPr>
        <w:t>、中国少年先锋队成立于什么时候？（</w:t>
      </w:r>
      <w:r>
        <w:rPr>
          <w:sz w:val="24"/>
        </w:rPr>
        <w:t>1949</w:t>
      </w:r>
      <w:r>
        <w:rPr>
          <w:sz w:val="24"/>
        </w:rPr>
        <w:t>年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中国少年先锋队的建队日是什么时候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党的生日是哪一天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我们的国歌是什么？（义勇军进行曲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我们的队歌是什么？（我们是共产主义接班人）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五星红旗中间一颗大星星代表什么</w:t>
      </w:r>
      <w:r>
        <w:rPr>
          <w:sz w:val="24"/>
        </w:rPr>
        <w:t>?</w:t>
      </w:r>
      <w:r>
        <w:rPr>
          <w:sz w:val="24"/>
        </w:rPr>
        <w:t>（中国共产党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看来大家对少先队对党的知识有了深刻的认识，才能对答如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同学们出色的回答见证了对党，对少先队的无比热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甲：百年前的中国，腐朽没落，苦难的中国到处黑沉沉的，见不到一丝曙光。 </w:t>
      </w:r>
    </w:p>
    <w:p>
      <w:pPr>
        <w:pStyle w:val="Normal"/>
        <w:rPr>
          <w:sz w:val="24"/>
        </w:rPr>
      </w:pPr>
      <w:r>
        <w:rPr>
          <w:sz w:val="24"/>
        </w:rPr>
        <w:t>乙：没有我们伟大的党，就没有站起来的中国人民，更没有如今日新月异、发展变化的新中国。 让我们一起来见证我国的发展历程。（</w:t>
      </w:r>
      <w:r>
        <w:rPr>
          <w:sz w:val="24"/>
        </w:rPr>
        <w:t>PPT</w:t>
      </w:r>
      <w:r>
        <w:rPr>
          <w:sz w:val="24"/>
        </w:rPr>
        <w:t>展示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前，中国人是弱者。但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毛泽东主席宣布中华人民共和国成立了！ 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1 9 9 7 </w:t>
      </w:r>
      <w:r>
        <w:rPr>
          <w:sz w:val="24"/>
        </w:rPr>
        <w:t>年</w:t>
      </w:r>
      <w:r>
        <w:rPr>
          <w:sz w:val="24"/>
        </w:rPr>
        <w:t>7 </w:t>
      </w:r>
      <w:r>
        <w:rPr>
          <w:sz w:val="24"/>
        </w:rPr>
        <w:t>月</w:t>
      </w:r>
      <w:r>
        <w:rPr>
          <w:sz w:val="24"/>
        </w:rPr>
        <w:t>1 </w:t>
      </w:r>
      <w:r>
        <w:rPr>
          <w:sz w:val="24"/>
        </w:rPr>
        <w:t>日零点香港回归，经历了百年沧桑的香港回到祖国的怀抱，中国政府开始对香港恢复行使主权。 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澳门回到祖国的怀抱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2003</w:t>
      </w:r>
      <w:r>
        <w:rPr>
          <w:sz w:val="24"/>
        </w:rPr>
        <w:t>年我国第一艘载人航天飞船神舟五号成功登上太空。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2006</w:t>
      </w:r>
      <w:r>
        <w:rPr>
          <w:sz w:val="24"/>
        </w:rPr>
        <w:t>年青藏铁路全线通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中国顺利举办北京奥运会，</w:t>
      </w:r>
      <w:r>
        <w:rPr>
          <w:rFonts w:ascii="Microsoft Yahei;Times New Roman" w:hAnsi="Microsoft Yahei;Times New Roman" w:cs="Helvetica"/>
          <w:sz w:val="27"/>
          <w:szCs w:val="27"/>
        </w:rPr>
        <w:t>最终</w:t>
      </w:r>
      <w:r>
        <w:rPr>
          <w:rFonts w:ascii="Microsoft Yahei;Times New Roman" w:hAnsi="Microsoft Yahei;Times New Roman" w:cs="Helvetica"/>
          <w:sz w:val="27"/>
          <w:szCs w:val="27"/>
        </w:rPr>
        <w:t>我国</w:t>
      </w:r>
      <w:r>
        <w:rPr>
          <w:rFonts w:ascii="Microsoft Yahei;Times New Roman" w:hAnsi="Microsoft Yahei;Times New Roman" w:cs="Helvetica"/>
          <w:sz w:val="27"/>
          <w:szCs w:val="27"/>
        </w:rPr>
        <w:t>以</w:t>
      </w:r>
      <w:r>
        <w:rPr>
          <w:rFonts w:cs="Helvetica" w:ascii="Microsoft Yahei;Times New Roman" w:hAnsi="Microsoft Yahei;Times New Roman"/>
          <w:sz w:val="27"/>
          <w:szCs w:val="27"/>
        </w:rPr>
        <w:t>51</w:t>
      </w:r>
      <w:r>
        <w:rPr>
          <w:rFonts w:ascii="Microsoft Yahei;Times New Roman" w:hAnsi="Microsoft Yahei;Times New Roman" w:cs="Helvetica"/>
          <w:sz w:val="27"/>
          <w:szCs w:val="27"/>
        </w:rPr>
        <w:t>枚金牌居金牌榜首位，是奥运历史上首个登上金牌榜首的亚洲国家</w:t>
      </w:r>
      <w:r>
        <w:rPr>
          <w:sz w:val="24"/>
        </w:rPr>
        <w:t>。 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神舟七号载人航天飞船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21</w:t>
      </w:r>
      <w:r>
        <w:rPr>
          <w:sz w:val="24"/>
        </w:rPr>
        <w:t>点</w:t>
      </w:r>
      <w:r>
        <w:rPr>
          <w:sz w:val="24"/>
        </w:rPr>
        <w:t>10</w:t>
      </w:r>
      <w:r>
        <w:rPr>
          <w:sz w:val="24"/>
        </w:rPr>
        <w:t>分发射升空。 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建国</w:t>
      </w:r>
      <w:r>
        <w:rPr>
          <w:sz w:val="24"/>
        </w:rPr>
        <w:t>60</w:t>
      </w:r>
      <w:r>
        <w:rPr>
          <w:sz w:val="24"/>
        </w:rPr>
        <w:t>周年阅兵式表演，展现了祖国的繁荣富强。 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cs="宋体;SimSun" w:ascii="Microsoft Yahei;Times New Roman" w:hAnsi="Microsoft Yahei;Times New Roman"/>
          <w:bCs/>
          <w:kern w:val="0"/>
          <w:sz w:val="27"/>
        </w:rPr>
        <w:t>2010</w:t>
      </w:r>
      <w:r>
        <w:rPr>
          <w:rFonts w:ascii="Microsoft Yahei;Times New Roman" w:hAnsi="Microsoft Yahei;Times New Roman" w:cs="宋体;SimSun"/>
          <w:bCs/>
          <w:kern w:val="0"/>
          <w:sz w:val="27"/>
        </w:rPr>
        <w:t>年上海世界博览会成功举办</w:t>
      </w:r>
      <w:r>
        <w:rPr>
          <w:rFonts w:ascii="Microsoft Yahei;Times New Roman" w:hAnsi="Microsoft Yahei;Times New Roman" w:cs="宋体;SimSun"/>
          <w:bCs/>
          <w:kern w:val="0"/>
          <w:sz w:val="27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7"/>
          <w:szCs w:val="27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神舟九号发射成功。 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cs="宋体;SimSun" w:ascii="Microsoft Yahei;Times New Roman" w:hAnsi="Microsoft Yahei;Times New Roman"/>
          <w:bCs/>
          <w:kern w:val="0"/>
          <w:sz w:val="27"/>
        </w:rPr>
        <w:t>2016</w:t>
      </w:r>
      <w:r>
        <w:rPr>
          <w:rFonts w:ascii="Microsoft Yahei;Times New Roman" w:hAnsi="Microsoft Yahei;Times New Roman" w:cs="宋体;SimSun"/>
          <w:bCs/>
          <w:kern w:val="0"/>
          <w:sz w:val="27"/>
        </w:rPr>
        <w:t>年</w:t>
      </w:r>
      <w:r>
        <w:rPr>
          <w:rFonts w:cs="宋体;SimSun" w:ascii="Microsoft Yahei;Times New Roman" w:hAnsi="Microsoft Yahei;Times New Roman"/>
          <w:bCs/>
          <w:kern w:val="0"/>
          <w:sz w:val="27"/>
        </w:rPr>
        <w:t>G20</w:t>
      </w:r>
      <w:r>
        <w:rPr>
          <w:rFonts w:ascii="Microsoft Yahei;Times New Roman" w:hAnsi="Microsoft Yahei;Times New Roman" w:cs="宋体;SimSun"/>
          <w:bCs/>
          <w:kern w:val="0"/>
          <w:sz w:val="27"/>
        </w:rPr>
        <w:t>领导人峰会在中国杭州举行</w:t>
      </w:r>
      <w:r>
        <w:rPr>
          <w:rFonts w:ascii="Microsoft Yahei;Times New Roman" w:hAnsi="Microsoft Yahei;Times New Roman" w:cs="宋体;SimSun"/>
          <w:bCs/>
          <w:kern w:val="0"/>
          <w:sz w:val="27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4"/>
        </w:rPr>
        <w:t>甲：谢谢两位队员的介绍，让我们看到了祖国翻天覆地的变化。</w:t>
      </w:r>
    </w:p>
    <w:p>
      <w:pPr>
        <w:pStyle w:val="Normal"/>
        <w:rPr>
          <w:sz w:val="24"/>
        </w:rPr>
      </w:pPr>
      <w:r>
        <w:rPr>
          <w:sz w:val="24"/>
        </w:rPr>
        <w:t>乙：鲜红的党旗，经历了九十多个春秋的洗礼，显得更加飒爽多娇，在华夏上空自豪飘扬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第二篇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“有根少年”展风采</w:t>
      </w:r>
    </w:p>
    <w:p>
      <w:pPr>
        <w:pStyle w:val="Normal"/>
        <w:rPr/>
      </w:pPr>
      <w:r>
        <w:rPr>
          <w:sz w:val="24"/>
        </w:rPr>
        <w:t>甲：祖国在飞速发展，我们小学生该为祖国做点什么呢？</w:t>
      </w:r>
    </w:p>
    <w:p>
      <w:pPr>
        <w:pStyle w:val="Normal"/>
        <w:rPr/>
      </w:pPr>
      <w:r>
        <w:rPr>
          <w:sz w:val="24"/>
        </w:rPr>
        <w:t>乙：我们是共产主义的接班人</w:t>
      </w:r>
      <w:r>
        <w:rPr>
          <w:sz w:val="24"/>
        </w:rPr>
        <w:t>,</w:t>
      </w:r>
      <w:r>
        <w:rPr>
          <w:sz w:val="24"/>
        </w:rPr>
        <w:t>建设祖国、建设家乡的责任就落在了我们身上，我们现在应该怎么做，长大才能担负起这个光荣而又艰巨的任务呢？ </w:t>
      </w:r>
    </w:p>
    <w:p>
      <w:pPr>
        <w:pStyle w:val="Normal"/>
        <w:rPr/>
      </w:pPr>
      <w:r>
        <w:rPr>
          <w:sz w:val="24"/>
        </w:rPr>
        <w:t>XX</w:t>
      </w:r>
      <w:r>
        <w:rPr>
          <w:sz w:val="24"/>
        </w:rPr>
        <w:t>：爱亲人、爱同学、爱老师、爱集体、爱学校、爱家乡做起，养成优良的品德。  </w:t>
      </w:r>
    </w:p>
    <w:p>
      <w:pPr>
        <w:pStyle w:val="Normal"/>
        <w:rPr/>
      </w:pPr>
      <w:r>
        <w:rPr>
          <w:sz w:val="24"/>
        </w:rPr>
        <w:t>XX</w:t>
      </w:r>
      <w:r>
        <w:rPr>
          <w:sz w:val="24"/>
        </w:rPr>
        <w:t>：上好每一堂课，完成好每一次作业，参加好每一次实践活动做起，培养过硬的本领。  </w:t>
      </w:r>
    </w:p>
    <w:p>
      <w:pPr>
        <w:pStyle w:val="Normal"/>
        <w:rPr/>
      </w:pPr>
      <w:r>
        <w:rPr>
          <w:sz w:val="24"/>
        </w:rPr>
        <w:t>XX</w:t>
      </w:r>
      <w:r>
        <w:rPr>
          <w:sz w:val="24"/>
        </w:rPr>
        <w:t>：认真参加每一次体育锻炼，养成良好的卫生习惯，克服每一个困难做起，锻炼强健的体魄。 </w:t>
      </w:r>
    </w:p>
    <w:p>
      <w:pPr>
        <w:pStyle w:val="Normal"/>
        <w:rPr/>
      </w:pPr>
      <w:r>
        <w:rPr>
          <w:sz w:val="24"/>
        </w:rPr>
        <w:t>XX</w:t>
      </w:r>
      <w:r>
        <w:rPr>
          <w:sz w:val="24"/>
        </w:rPr>
        <w:t>：从每一天的努力做起，向着远大的理想迈进。   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：同学们说得真是太好了，这不正是体现了我们漕小全体师生秉承的“养根”校训吗！作为漕小学生，我们意气风发，努力拼搏，争当“有根少年”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：同学们，还记得我们的“五根少年”吗？让我们大声说出来吧。</w:t>
      </w:r>
    </w:p>
    <w:p>
      <w:pPr>
        <w:pStyle w:val="Normal"/>
        <w:rPr/>
      </w:pPr>
      <w:r>
        <w:rPr>
          <w:b/>
          <w:sz w:val="24"/>
        </w:rPr>
        <w:t>全体</w:t>
      </w:r>
      <w:r>
        <w:rPr>
          <w:sz w:val="24"/>
        </w:rPr>
        <w:t>：养身心健康之根，争当“阳光少年”；养良好习惯之根，争当“雅行少年”；养特长发展之根，争当“才艺少年”；养优秀品德之根，争当“美德少年”；养基本技能之根，争当“智慧少年”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i/>
          <w:i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：下面请听他们的故事——</w:t>
      </w:r>
      <w:r>
        <w:rPr>
          <w:rFonts w:ascii="宋体;SimSun" w:hAnsi="宋体;SimSun" w:cs="宋体;SimSun"/>
          <w:i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i/>
          <w:color w:val="FF0000"/>
          <w:kern w:val="0"/>
          <w:szCs w:val="21"/>
          <w:lang w:val="zh-CN"/>
        </w:rPr>
        <w:t>宣讲</w:t>
      </w:r>
      <w:r>
        <w:rPr>
          <w:rFonts w:cs="宋体;SimSun" w:ascii="宋体;SimSun" w:hAnsi="宋体;SimSun"/>
          <w:i/>
          <w:color w:val="FF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i/>
          <w:color w:val="FF0000"/>
          <w:kern w:val="0"/>
          <w:szCs w:val="21"/>
          <w:lang w:val="zh-CN"/>
        </w:rPr>
        <w:t>位有根少年事迹</w:t>
      </w:r>
      <w:r>
        <w:rPr>
          <w:rFonts w:ascii="宋体;SimSun" w:hAnsi="宋体;SimSun" w:cs="宋体;SimSun"/>
          <w:i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：谢谢两位宣讲员的深情演讲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：我们漕小校园里涌现出了一批批有根少年，他们都是我们学习的榜样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：少年强则国强，少年富则国富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：少年胜于国，则国胜于国。</w:t>
      </w:r>
    </w:p>
    <w:p>
      <w:pPr>
        <w:pStyle w:val="Normal"/>
        <w:rPr>
          <w:sz w:val="24"/>
        </w:rPr>
      </w:pPr>
      <w:r>
        <w:rPr>
          <w:sz w:val="24"/>
        </w:rPr>
        <w:t>甲：我们青春正茂，我们风华正盛，我们拥有着追随党的信念与激情。 </w:t>
      </w:r>
    </w:p>
    <w:p>
      <w:pPr>
        <w:pStyle w:val="Normal"/>
        <w:rPr>
          <w:sz w:val="24"/>
        </w:rPr>
      </w:pPr>
      <w:r>
        <w:rPr>
          <w:sz w:val="24"/>
        </w:rPr>
        <w:t>乙：我们斗志昂扬，我们奋发向上 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：请欣赏歌伴舞《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老师的目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》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：听完了优美的歌曲，欣赏了轻柔的舞姿，我们心怀感恩，感谢老师的辛勤教导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：开学初，我们重温了漕小一日常规，还记得吧？我们班四个男生学得可好了，他们今天想用</w:t>
      </w:r>
      <w:r>
        <w:rPr>
          <w:rFonts w:ascii="宋体;SimSun" w:hAnsi="宋体;SimSun" w:cs="宋体;SimSun"/>
          <w:kern w:val="0"/>
          <w:sz w:val="24"/>
          <w:lang w:val="zh-CN"/>
        </w:rPr>
        <w:t>三句半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形式向大家汇报汇报，大家欢迎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：请听三句半《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文明礼仪记心间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》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：男生的表演很精彩，展示了漕小雅行少年的风貌。我知道我们班的才艺少年一定不甘示弱，这不他们来了。请欣赏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拉丁舞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：我们中华民族有着五千年的悠久历史，传统美德代代相传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：我们是新世纪的花朵，传承优秀品德，争当美德少年。下面请欣赏小品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《东郭先生与狼》。</w:t>
      </w:r>
    </w:p>
    <w:p>
      <w:pPr>
        <w:pStyle w:val="Normal"/>
        <w:rPr>
          <w:sz w:val="24"/>
        </w:rPr>
      </w:pPr>
      <w:r>
        <w:rPr>
          <w:sz w:val="24"/>
        </w:rPr>
        <w:t>甲：在我的心中，祖国是一幅美丽的画，有巍峨的高山，有澎湃的江河，怎么看也看不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在我的心中，祖国像一首诗歌，有时舒缓，有时激昂，怎么唱也唱不完。请欣赏诗朗诵《</w:t>
      </w:r>
      <w:r>
        <w:rPr>
          <w:color w:val="FF0000"/>
          <w:sz w:val="24"/>
        </w:rPr>
        <w:t>党在我心中</w:t>
      </w:r>
      <w:r>
        <w:rPr>
          <w:sz w:val="24"/>
        </w:rPr>
        <w:t>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我们是</w:t>
      </w:r>
      <w:r>
        <w:rPr>
          <w:sz w:val="24"/>
        </w:rPr>
        <w:t>21</w:t>
      </w:r>
      <w:r>
        <w:rPr>
          <w:sz w:val="24"/>
        </w:rPr>
        <w:t>世纪的小雏鹰，更要为红领巾增添更夺目的光彩。  </w:t>
      </w:r>
    </w:p>
    <w:p>
      <w:pPr>
        <w:pStyle w:val="Normal"/>
        <w:spacing w:lineRule="exact" w:line="400"/>
        <w:rPr/>
      </w:pPr>
      <w:r>
        <w:rPr>
          <w:sz w:val="24"/>
        </w:rPr>
        <w:t>乙：今天，党把红旗化作千万条红领巾，让每个少先队员佩戴在胸前，就是要求少先队员继承党的事业，就是要让党的精神代代相传。 </w:t>
      </w:r>
    </w:p>
    <w:p>
      <w:pPr>
        <w:pStyle w:val="Normal"/>
        <w:spacing w:lineRule="exact" w:line="400"/>
        <w:rPr/>
      </w:pPr>
      <w:r>
        <w:rPr>
          <w:sz w:val="24"/>
        </w:rPr>
        <w:t>甲：鲜艳美丽的红领巾，骄傲自豪的红领巾，我们要像珍爱自己的眼睛一样爱护它。 </w:t>
      </w:r>
    </w:p>
    <w:p>
      <w:pPr>
        <w:pStyle w:val="Normal"/>
        <w:spacing w:lineRule="exact" w:line="400"/>
        <w:rPr/>
      </w:pPr>
      <w:r>
        <w:rPr>
          <w:sz w:val="24"/>
        </w:rPr>
        <w:t>合：胸前的红领巾，激励我们更加奋勇前进，让红领巾在我们胸前飘动得更红更艳。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：让我们把梦想放飞！ </w:t>
      </w:r>
    </w:p>
    <w:p>
      <w:pPr>
        <w:pStyle w:val="Normal"/>
        <w:spacing w:lineRule="exact" w:line="400"/>
        <w:rPr/>
      </w:pPr>
      <w:r>
        <w:rPr>
          <w:sz w:val="24"/>
        </w:rPr>
        <w:t>乙：让我们把激情燃烧！ </w:t>
      </w:r>
    </w:p>
    <w:p>
      <w:pPr>
        <w:pStyle w:val="Normal"/>
        <w:spacing w:lineRule="exact" w:line="400"/>
        <w:rPr/>
      </w:pPr>
      <w:r>
        <w:rPr>
          <w:sz w:val="24"/>
        </w:rPr>
        <w:t>甲：让我们把祝福送给党，送给祖国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乙：让我们将希望留给自己，留给未来。 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：下面有请辅导员老师讲话！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辅导员：队员们，今天我们在这里开展四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、四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中队“红领巾心向党，争当有根少年”主题中队活动，在大家的认真准备下，活动取得圆满成功，活动中队员们很好地展现了我们漕小人的风采。老师真心希望，你们在学校都做个好学生，在家里做个好孩子，在社会做个好公民，热爱祖国，勤奋学习，</w:t>
      </w:r>
      <w:r>
        <w:rPr>
          <w:sz w:val="24"/>
        </w:rPr>
        <w:t>你们要勇敢、自信，在未来的学习和生活的道路上越走越坚强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都成为新时期的阳光少年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队长：呼号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辅导员：准备着，为共产主义事业而奋斗！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队员：时刻准备着！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中队长：全体立正，退旗，敬礼……礼毕。</w:t>
      </w:r>
    </w:p>
    <w:p>
      <w:pPr>
        <w:pStyle w:val="Normal"/>
        <w:spacing w:lineRule="exact" w:line="400"/>
        <w:rPr/>
      </w:pPr>
      <w:r>
        <w:rPr>
          <w:sz w:val="24"/>
        </w:rPr>
        <w:t>中队长：我宣布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四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中队“红领巾心向党，争当有根少年”</w:t>
      </w:r>
      <w:r>
        <w:rPr>
          <w:sz w:val="24"/>
        </w:rPr>
        <w:t>主题中队活动到此结束！谢谢大家！</w:t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附活动材料：</w:t>
      </w:r>
    </w:p>
    <w:p>
      <w:pPr>
        <w:pStyle w:val="Normal"/>
        <w:autoSpaceDE w:val="false"/>
        <w:spacing w:lineRule="exact" w:line="400"/>
        <w:ind w:firstLine="1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文明礼仪记心间《三句半》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．锣鼓家伙敲起来，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．精神抖擞走上台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丙．少了一人怎么办？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丁．我来！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．我们四个在一起，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．不唱歌来不演戏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丙．咱们演个《三句半》，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丁．讲礼仪！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．我们四个台上站，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．要把文明礼仪讲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丙．大家听我说一说，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丁．鼓掌！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．领巾胸前天天戴，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．英姿飒飒够气派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丙．《守则》《规范》记心中，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丁．真不赖！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．同学们，看过来，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．按时上学不迟到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丙．遇到师长问个好，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丁．有礼貌！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．课间休息不乱跑，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．不追逐来不打闹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丙．上下楼梯靠右走，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丁．记好则！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．上课铃响进教室，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．学习用品摆放好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丙．合作探究勤思考，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丁．效率高！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．仪表端庄素质高，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．勤奋学习热情高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丙．胸怀祖国理想高，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丁．三高！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．五星红旗迎风飘，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．升降国旗要站好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丙．高唱国歌要整齐，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丁．敬礼！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．清洁卫生天天搞，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．废纸果壳都进箱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丙．每天保持真清洁，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丁．习惯好！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．同学有难我帮忙，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．老师生病我问安。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丙．和谐校园靠你我，</w:t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丁．不错！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ind w:firstLine="84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．和谐校园是我家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．我把同学夸一夸．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丙．文明礼仪做得好，</w:t>
      </w:r>
    </w:p>
    <w:p>
      <w:pPr>
        <w:pStyle w:val="Normal"/>
        <w:autoSpaceDE w:val="false"/>
        <w:spacing w:lineRule="exact" w:line="400"/>
        <w:ind w:firstLine="96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丁．顶呱呱！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甲．和谐校园是我家，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乙．安全校园常青树。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丙．文明校园光荣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,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丁。优秀集体就在这！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合。人人夸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党在我心中（诗朗诵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组）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诞生于南湖游船，犹如天际升起的朝阳。历经沧桑的祖国，如同沉睡的雄狮，在您耀眼的光芒下，猛然睁开了双眼。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组）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党啊，我的母亲，您生命旅途的每分每秒，都凝聚着蓬勃生机。您沾满尘土的汗水，浸透了祖国的每一寸土地。您披荆斩棘，从希望走向新的希望。   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组）   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    </w:t>
      </w:r>
      <w:r>
        <w:rPr>
          <w:rFonts w:ascii="宋体;SimSun" w:hAnsi="宋体;SimSun" w:cs="宋体;SimSun"/>
          <w:sz w:val="24"/>
        </w:rPr>
        <w:t>而今，您依然精力充沛，雄风犹在，率领着亿万中国人民，演奏着改革开放的交响曲。从东海到西藏，从南沙到北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啊，我的母亲，在您英明正确的指引下，我们正唱着春天的故事，昂首跨越新的世纪。        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全体合） 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党啊，我们的母亲，作为您的儿女，我们向您表示——最热烈最诚挚的祝贺。无论何时何地，您永远是儿女心中——最慈祥、最伟大、最圣洁的母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啊，我们的母亲，您永远在我们心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智慧少年——吴彦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小心不小，心儿比天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语数英，艺体美，样样她都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是谁呢？她就是我们四（</w:t>
      </w:r>
      <w:r>
        <w:rPr>
          <w:sz w:val="24"/>
        </w:rPr>
        <w:t>3</w:t>
      </w:r>
      <w:r>
        <w:rPr>
          <w:sz w:val="24"/>
        </w:rPr>
        <w:t>）班的小能人——</w:t>
      </w:r>
      <w:r>
        <w:rPr>
          <w:b/>
          <w:sz w:val="24"/>
        </w:rPr>
        <w:t>吴彦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吴彦妮</w:t>
      </w:r>
      <w:r>
        <w:rPr>
          <w:sz w:val="24"/>
        </w:rPr>
        <w:t>同学小小的个子，圆圆的脸蛋，水灵灵的的眼睛，扎着一把马尾辫，特别可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她是一个勤奋好学的女孩儿，每一次上课之前，不管老师有没有布置预习这项作业，她总会把新课文一丝不苟地预习好，如果是语文，她会连一个词语都不放过，不仅将它的意思写上书本，还要记熟它。课堂上，她总是坐得端端正正，聚精会神地听老师讲课。老师提出的问题，她总是带头回答，而且回答的非常完美。有一回老师的问题带有一定的难度，当我们正百思不得其解的时候，魏佳惠举起了那双自信的手。当听到她那流利、自信、简洁、易懂的回答后，我们就觉得这个问题其实并不太难了。于是我们也就纷纷地举了手。一天下来，</w:t>
      </w:r>
      <w:r>
        <w:rPr>
          <w:b/>
          <w:sz w:val="24"/>
        </w:rPr>
        <w:t>吴彦妮</w:t>
      </w:r>
      <w:r>
        <w:rPr>
          <w:sz w:val="24"/>
        </w:rPr>
        <w:t>还积极复习，将老师讲的重点知识背下来。同学们问她：“你已经那么优秀了，干嘛还这样认真？”可她却说笑着道：“书山有路勤为径，学海无涯苦作舟啊！”</w:t>
      </w:r>
      <w:r>
        <w:rPr>
          <w:b/>
          <w:sz w:val="24"/>
        </w:rPr>
        <w:t>吴彦妮</w:t>
      </w:r>
      <w:r>
        <w:rPr>
          <w:sz w:val="24"/>
        </w:rPr>
        <w:t>靠勤奋在知识的海洋中取得了不俗的成绩，每次考试总是名列前茅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吴彦妮</w:t>
      </w:r>
      <w:r>
        <w:rPr>
          <w:sz w:val="24"/>
        </w:rPr>
        <w:t>不仅学习好，而且德智体美劳全面发展。在学校组织的各项活动中，她都积极参加，她妈妈既心疼她，又怕她落下功课，但她对妈妈说：“妈妈，别担心，我能行的。”虽然</w:t>
      </w:r>
      <w:r>
        <w:rPr>
          <w:b/>
          <w:sz w:val="24"/>
        </w:rPr>
        <w:t>吴彦妮</w:t>
      </w:r>
      <w:r>
        <w:rPr>
          <w:sz w:val="24"/>
        </w:rPr>
        <w:t>取得了许多荣誉，可她从不骄傲，还非常乐于帮助别人。同学有难题向她请教，她总是耐心讲解；老师有任务交给她，她总是欣然接受，而且不折不扣地完成。去年寒假前，当老师说要向贫困地区的学生捐献衣服、书本时，她立即担负起这个任务。正因为</w:t>
      </w:r>
      <w:r>
        <w:rPr>
          <w:b/>
          <w:sz w:val="24"/>
        </w:rPr>
        <w:t>吴彦妮</w:t>
      </w:r>
      <w:r>
        <w:rPr>
          <w:sz w:val="24"/>
        </w:rPr>
        <w:t>同学学习勤奋、工作负责，心地善良，所以人人都向她竖起了大拇指，真是当之无愧的“智慧少年”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3030" w:leader="none"/>
          <w:tab w:val="center" w:pos="43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3030" w:leader="none"/>
          <w:tab w:val="center" w:pos="43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  <w:tab w:val="center" w:pos="43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  <w:tab w:val="center" w:pos="43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  <w:tab w:val="center" w:pos="43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  <w:tab w:val="center" w:pos="432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30" w:leader="none"/>
          <w:tab w:val="center" w:pos="43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奋发进取的阳光少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她是一个品学兼优、热爱集体、乐于助人的阳光女孩。她始终以高标准严格要求自己，激励自己，孜孜不倦地进取，力求在德、智、体、美等方面全面发展</w:t>
      </w:r>
      <w:r>
        <w:rPr>
          <w:rFonts w:ascii="宋体;SimSun" w:hAnsi="宋体;SimSun" w:cs="宋体;SimSun"/>
          <w:sz w:val="24"/>
        </w:rPr>
        <w:t>。她就是我们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王彦菲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书山有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ascii="宋体;SimSun" w:hAnsi="宋体;SimSun" w:cs="宋体;SimSun"/>
          <w:sz w:val="24"/>
        </w:rPr>
        <w:t>勤为径，学海无涯苦作舟”是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的座右铭。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是一个虚心好学， 勤奋刻苦的学生。在学习路途上散发着一份坚韧向学的不竭动力。课前认真预习，上课认真听讲，大胆发言，积极用脑，善于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表现</w:t>
        </w:r>
      </w:hyperlink>
      <w:r>
        <w:rPr>
          <w:rFonts w:ascii="宋体;SimSun" w:hAnsi="宋体;SimSun" w:cs="宋体;SimSun"/>
          <w:sz w:val="24"/>
        </w:rPr>
        <w:t>自己，展示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自我</w:t>
        </w:r>
      </w:hyperlink>
      <w:r>
        <w:rPr>
          <w:rFonts w:ascii="宋体;SimSun" w:hAnsi="宋体;SimSun" w:cs="宋体;SimSun"/>
          <w:sz w:val="24"/>
        </w:rPr>
        <w:t>。数学课一丝不苟，善于思考，遇到问题迎难而上，绝不退缩。英语课上流畅的对话，熟练的背诵，常常引来喝彩。作业一丝不苟，课后及时复习，喜欢和老师、同学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讨论</w:t>
        </w:r>
      </w:hyperlink>
      <w:r>
        <w:rPr>
          <w:rFonts w:ascii="宋体;SimSun" w:hAnsi="宋体;SimSun" w:cs="宋体;SimSun"/>
          <w:sz w:val="24"/>
        </w:rPr>
        <w:t>问题，展开辩论，从中获益匪浅。学习上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始终透着一股钻劲儿，不向任何一道难题低头，学习时也</w:t>
      </w:r>
      <w:r>
        <w:rPr>
          <w:rFonts w:ascii="宋体;SimSun" w:hAnsi="宋体;SimSun" w:cs="宋体;SimSun"/>
          <w:sz w:val="24"/>
        </w:rPr>
        <w:t>没有</w:t>
      </w:r>
      <w:r>
        <w:rPr>
          <w:rFonts w:ascii="宋体;SimSun" w:hAnsi="宋体;SimSun" w:cs="宋体;SimSun"/>
          <w:sz w:val="24"/>
        </w:rPr>
        <w:t>顾此失彼，注重均衡发展，各门学习成绩都能名列前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每天晨读，她都带领同学们朗读课文，她生动精彩的朗读常常博得师生的好评。课间，她注意放松调节自己，带领同学们充分利用好课间十分钟，以更饱满的精神投入到下一节课的学习。读书是她课余的一大乐事。从童话故事到历史读本，从自然科学到天文知识，她都读得津津有味，广泛的阅读开阔了她的眼界，同时也提高了她的写作水平。她小小的年纪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</w:rPr>
        <w:t>始终装着真、善、美。勤奋努力是她永恒的目标，奉献爱心是她不懈的追求，她是同学们学习的楷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她就是这样一个勤奋努力，自强不息的女孩，她是我们学习的榜样。衷心祝愿她用智慧、才情和毅力，开辟出一块属于自己的土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.unjs.com/" TargetMode="External"/><Relationship Id="rId3" Type="http://schemas.openxmlformats.org/officeDocument/2006/relationships/hyperlink" Target="http://gongzuobiaoxian.unjs.com/" TargetMode="External"/><Relationship Id="rId4" Type="http://schemas.openxmlformats.org/officeDocument/2006/relationships/hyperlink" Target="http://ziwojieshao.unjs.com/" TargetMode="External"/><Relationship Id="rId5" Type="http://schemas.openxmlformats.org/officeDocument/2006/relationships/hyperlink" Target="http://jiefangsixiang.unj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32:00Z</dcterms:created>
  <dc:creator>USER</dc:creator>
  <dc:description/>
  <cp:keywords/>
  <dc:language>en-US</dc:language>
  <cp:lastModifiedBy>yu</cp:lastModifiedBy>
  <dcterms:modified xsi:type="dcterms:W3CDTF">2017-10-20T06:33:00Z</dcterms:modified>
  <cp:revision>958</cp:revision>
  <dc:subject/>
  <dc:title>“争做四好少年”主题队会</dc:title>
</cp:coreProperties>
</file>