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5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朝阳桥小学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五年级</w:t>
      </w:r>
      <w:r>
        <w:rPr>
          <w:rFonts w:ascii="黑体" w:hAnsi="黑体" w:cs="宋体" w:eastAsia="黑体"/>
          <w:kern w:val="0"/>
          <w:sz w:val="30"/>
          <w:szCs w:val="30"/>
        </w:rPr>
        <w:t>主题课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5"/>
        <w:gridCol w:w="1161"/>
        <w:gridCol w:w="2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收获秋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教师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各班正副班主任及相关任课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新课程要求我们回归生活，关注儿童的现实生活，积极引导儿童的发展，倡导自主、探索性学习，使情感、态度、行为习惯、知识技能的培养内在统一。其实施的主要方式就是活动。让学生在自主活动中，体验生活。每年的新学期开始，正值秋季，秋天丰富而多彩，它是丰收的季节，是充满喜悦的季节，是处处都蕴涵着教育契机的季节。为了让五年级的学生对秋天有更深入的认识，通过引导学生观察体验、搜集整理、动手实践等方式，欣赏秋天的美景、了解秋季霜降的特征、探索秋天的奥秘。多方位、多角度的让孩子们去认识秋天、感受秋天。激发他们对秋天的热爱，领略大自然的美丽与神奇。这样，以《收获秋天》为主题的综合实践活动就在同学们中开展起来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秋天的节气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秋天的节日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：秋天的谚语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：树叶为什么会变色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秋天树叶为什么会落下来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：秋天动物的变化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：描写秋天的诗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体验发现秋天的乐趣，感受大自然的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观察、搜集、制作等活动，丰富学生的生活常识，了解与秋天有关的自然现象，提高学生观察、思考能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道有关秋天的季节特征，了解秋天是个收获的季节。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主题活动安排</w:t>
            </w:r>
            <w:r>
              <w:rPr>
                <w:b/>
                <w:bCs/>
                <w:szCs w:val="21"/>
              </w:rPr>
              <w:t>（包括日期或周次、内容、实施要求等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学生利用长假上网搜集资料，查阅书籍，从多个角度收集了有关秋天的知识（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霜降节气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秋天的节日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：秋天的谚语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：树叶为什么会变色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秋天树叶为什么会落下来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：秋天动物的变化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：描写秋天的诗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在美术老师指导下开展“巧手绘秋天”的绘画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学生通过小组讨论交流、集体汇报等方式，汇报自己收集的有关霜降文化，如饮食文化、养生文化、习俗文化、诗词文化的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，学生在教师指导下制作手抄报、写作文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组织学生利用班队课开展“秋天诗词大比拼”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展示表演。</w:t>
            </w:r>
          </w:p>
        </w:tc>
      </w:tr>
      <w:tr>
        <w:trPr>
          <w:trHeight w:val="1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评价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</w:rPr>
              <w:t>用书法、照片、绘画、手抄报、作文等形式展示活动成果，宣传霜降文化的知识。</w:t>
            </w:r>
            <w:r>
              <w:rPr>
                <w:sz w:val="24"/>
              </w:rPr>
              <w:t>学生互评、教师点评，评选出班级优秀作品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4:00Z</dcterms:created>
  <dc:creator>Windows</dc:creator>
  <dc:description/>
  <dc:language>en-US</dc:language>
  <cp:lastModifiedBy>黄小兔Miya</cp:lastModifiedBy>
  <cp:lastPrinted>2017-11-06T13:13:00Z</cp:lastPrinted>
  <dcterms:modified xsi:type="dcterms:W3CDTF">2017-11-06T05:16:23Z</dcterms:modified>
  <cp:revision>22</cp:revision>
  <dc:subject/>
  <dc:title>天宁区首届少先队优秀主题课程方案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