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薛家中学</w:t>
      </w:r>
      <w:r>
        <w:rPr/>
        <w:t>2017—2018</w:t>
      </w:r>
      <w:r>
        <w:rPr/>
        <w:t>学年度第一学期第十四周教研活动安排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3869"/>
        <w:gridCol w:w="992"/>
        <w:gridCol w:w="3402"/>
        <w:gridCol w:w="1578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沙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（研训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进课堂转型，提升教学质量——转变教与学方式”主题沙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荣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科在“立德树人”中相互渗透专题研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琴  唐凤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柳、吕玉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139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初中物理实验教学有效性”专题研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龙   邵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139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：蔼然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平面几何入门研究课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管燕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晓峰、贾宏奇、刘跃、时红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梦娇、张宇蕾、王虹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139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初级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星名教师工作室教学展示活动：《动物笑谈》（牟桃娟  张明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请导航：焦溪镇刘维桥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本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转变课堂教学方式  有效衔接中小学英语教学——“中小学英语衔接教学” 专题研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龙城校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导图引领下的“阅读进课堂”专题研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炎、蔡文亚、陈兰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沐涵、王俪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三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楠、王雪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本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主题式教学” 专题研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才  周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如、李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本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主题式教学” 专题研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才  周文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如、陈玲、贺玲、李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北郊初中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德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英语分级名著阅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课授课内容：</w:t>
            </w:r>
            <w:r>
              <w:rPr>
                <w:rFonts w:cs="宋体;SimSun" w:ascii="宋体;SimSun" w:hAnsi="宋体;SimSun"/>
                <w:szCs w:val="21"/>
              </w:rPr>
              <w:t>The Wonderful Wizard of Oz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绿野仙踪》阅读汇报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 自我认同视角下的英语名著阅读（执教： 芮燕清 北郊初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课：特邀省内优秀教师录像课一节专家讲座：名著阅读教学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邀：葛连干 特级教师 盐城教科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咏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许丽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39" w:hanging="0"/>
              <w:rPr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校车位紧张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市内教师尽量公交出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7-11-28T00:44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