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学年第一学期班主任工作总结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常州市武进区漕桥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我有幸担任了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的班主任，接手这个班后，我深感压力重大。我们班的纪律不用我多操心，可文化成绩并不尽人意。就从我的语文来看，这些学生的字词掌握情况就很不理想。所以我从带班的第一天开始，我就开始思考：如何将我班的学习成绩提上去，如何将我们班的凝聚力提升。接下来我就一学期的工作谈几点收获：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谐班级氛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内有一个男生爱调皮捣蛋，总有学生到我这告他的状。我把他找来单独谈话，首先肯定他在学习上的进步，接着向他分析恶作剧带来的不良影响，深入浅出的分析，这孩子明白了自身存在的问题。针对这个问题，我特意召开了一次班会，强调了一个和谐班集体的重要性。渐渐地，孩子们长大了，懂事了，在和谐的班级氛围中，每个人都找准了自己的位置，向着美好的未来奋斗。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得家长的信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的教育是将学校、家庭和社会紧紧联系在一起，班主任工作能否顺利开展，关进在于能否取得家长的信任。平常我关注每位学生的行为习惯，我会把孩子的在校情况及时反馈给家长，让孩子在老师和父母的双重关爱下取得进步。家长在微信群众提的问题我都能及时帮他们解决，几次下来，我与家长们取得了良好的信任，凡是要求家长配合完成的作业，家长们都能很快地完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细处关爱，亲近学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，是教师职业道德的核心，一个班主任要做好本职工作，首先要做到爱学生。“感人心者，莫先乎情。”工作中，我努力做到于细微处见真情，真诚的关心孩子，热心的帮助孩子。我深信，爱是一种传递，当教师真诚的付出爱时，收获的必定是孩子更多的爱！感受孩子们的心灵之语，便是我最快乐的一件事！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具体要求，指导到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学研究表明，儿童对事物的认知是整体性的，能熟知轮廓，但不注重细节。我认为，首先要蹲下来，以孩子的视角观察事物，用孩子能听懂的话和他们交流。其次，要注重细节教育，把该做的事指导到位，因为他们很想按照老师的要求去做，很想把事情做好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总之班主任工作是辛苦的，是繁忙的，但是只要看到孩子们有进步，我就是知足的。班主任工作任重道远，我将且行且珍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35:00Z</dcterms:created>
  <dc:creator>lvjie</dc:creator>
  <dc:description/>
  <cp:keywords/>
  <dc:language>en-US</dc:language>
  <cp:lastModifiedBy>lvjie</cp:lastModifiedBy>
  <dcterms:modified xsi:type="dcterms:W3CDTF">2018-01-02T06:59:00Z</dcterms:modified>
  <cp:revision>4</cp:revision>
  <dc:subject/>
  <dc:title>2017-2018学年第一学期班主任工作总结</dc:title>
</cp:coreProperties>
</file>