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27"/>
        <w:jc w:val="center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中二班生态运动游戏：投掷小勇士</w:t>
      </w:r>
    </w:p>
    <w:p>
      <w:pPr>
        <w:pStyle w:val="Normal"/>
        <w:spacing w:lineRule="auto" w:line="360"/>
        <w:ind w:left="482" w:hanging="0"/>
        <w:rPr/>
      </w:pPr>
      <w:r>
        <w:rPr>
          <w:rFonts w:ascii="宋体;SimSun" w:hAnsi="宋体;SimSun" w:cs="宋体;SimSun"/>
          <w:b/>
          <w:bCs/>
          <w:sz w:val="24"/>
        </w:rPr>
        <w:t>一、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 xml:space="preserve">球对于幼儿园的孩子来说一点都不陌生，孩子们从小班就开始玩球。到了中班，已经掌握了球的很多玩法，自由地玩球对于他们来说比较熟悉。结合中班孩子的实际水平以及《指南》对中班孩子的投掷要求，我把本次活动的重点放在斜坡的投掷上，让幼儿体验从高处向下投掷的技巧，从而调动孩子的主动性、积极性以及增强他们的投掷能力。 </w:t>
      </w:r>
    </w:p>
    <w:p>
      <w:pPr>
        <w:pStyle w:val="Normal"/>
        <w:shd w:fill="FFFFFF" w:val="clear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游戏目标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掌握在斜坡上向下投掷的技巧，并尝试投准到轮胎圈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自由分组，在团队竞争中享受投掷的乐趣。</w:t>
      </w:r>
    </w:p>
    <w:p>
      <w:pPr>
        <w:pStyle w:val="Normal"/>
        <w:widowControl/>
        <w:snapToGrid w:val="false"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游戏准备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轮胎若干个，堆成不同高度（用轮胎作为碉堡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散落在草地和山坡的皮球，红队绿队的标记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385695" cy="159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350770" cy="1590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" w:after="31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游戏过程（预设玩法）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导入：今天我们都是勇敢的小战士，现在上级交给我们一项任务，要求我们去炸毁敌人的碉堡，你们要将手榴弹（球）投进碉堡中。任务艰巨，你们能不能完成任务呢？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自由分组：挑选两位幼儿分别做红队和绿队的队长，然后各自招募队员，分成两组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对战游戏：红绿队寻找各自的目标堡垒进行投掷，红队的队员必须投掷在红色的“碉堡”内、绿队的队员则要投掷在绿色的“碉堡”内。每次游戏时，只能去“弹药库”拿一个球作为炮弹。游戏一段时间后，队长带领队员清点各自堡垒里的球数，数量多的队伍获胜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36190" cy="168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265680" cy="166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166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游戏反思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本次生态运动游戏围绕球和圈开展，这两种器械对于幼儿园的孩子来说一点都不陌生，孩子们从小班就开始玩球和圈。到了中班，已经掌握了球的很多玩法，自由地玩球和圈对于他们来说也比较熟悉。结合中班孩子的实际水平，我把本次活动的重点放在斜坡投掷上。孩子们可以自由山坡上的任意一处进行投掷，将球投进轮胎圈中。游戏使活动具有挑战性，孩子对活动始终保持新鲜感和浓厚的兴趣，但是我设置的轮胎碉堡比较少，在游戏中发生了很多孩子等待的现象，以至于在堡垒前孩子们排起了队伍。关于在器械方面的选择，开展完游戏后发现皮球不是最适合投掷的，而是应该选择重量轻一些的球，这样孩子可能会更容易投中堡垒。整个活动孩子们充分感受着投掷的快乐，在整个游戏活动中，我班的孩子们都表现出了很浓厚的兴趣，孩子们都玩儿的特别开心，全班幼儿都参与到了这个游戏中。在以后的体育活动中，我觉得活动器械应该要更丰富、游戏内容更充实。在活动中让幼儿自己学会玩，体验活动课的乐趣，锻炼幼儿身体的灵活性。使幼儿的身体健康成长。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</w:t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right"/>
        <w:rPr/>
      </w:pPr>
      <w:r>
        <w:rPr>
          <w:rFonts w:ascii="楷体" w:hAnsi="楷体" w:cs="楷体" w:eastAsia="楷体"/>
          <w:sz w:val="24"/>
        </w:rPr>
        <w:t>（教师：朱芸洁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3:00Z</dcterms:created>
  <dc:creator>Administrator</dc:creator>
  <dc:description/>
  <dc:language>en-US</dc:language>
  <cp:lastModifiedBy>LENOVO</cp:lastModifiedBy>
  <dcterms:modified xsi:type="dcterms:W3CDTF">2017-12-28T12:23:00Z</dcterms:modified>
  <cp:revision>2</cp:revision>
  <dc:subject/>
  <dc:title/>
</cp:coreProperties>
</file>