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ind w:left="77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题组内研讨活动及会议记录</w:t>
      </w:r>
    </w:p>
    <w:p>
      <w:pPr>
        <w:pStyle w:val="Normal"/>
        <w:spacing w:lineRule="auto" w:line="4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_1 </w:t>
      </w:r>
      <w:r>
        <w:rPr/>
        <w:t>次研讨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"/>
        <w:gridCol w:w="3060"/>
        <w:gridCol w:w="1440"/>
        <w:gridCol w:w="2642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讨主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研究课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7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上课、研讨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朝阳桥全体数学教师</w:t>
            </w:r>
          </w:p>
        </w:tc>
      </w:tr>
      <w:tr>
        <w:trPr>
          <w:trHeight w:val="20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莫晓英老师执教《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分与合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说教学设计及教后反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评课</w:t>
            </w:r>
          </w:p>
        </w:tc>
      </w:tr>
      <w:tr>
        <w:trPr>
          <w:trHeight w:val="28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讨的热点、观点与研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学生年龄特征创设趣味性的情境，激发学生学习的积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学形式上，要重视学生的独立探索和合作交流的有机结合。</w:t>
            </w:r>
          </w:p>
        </w:tc>
      </w:tr>
      <w:tr>
        <w:trPr>
          <w:trHeight w:val="2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使结构化教学在日常教学中得到扎实有效的运用，我们的头脑中要有五个方面的清晰：一是教什么结构要清晰；二是不同结构之间的联系要清晰；三是学生走进课堂前已经有什么样的结构要清晰；四是用什么策略让学生掌握某个结构要清晰；五是走出课堂时，对学生是否掌握了教师所教的结构要清晰。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  <w:t>说明：坚持课题组内经常性的研讨座谈会，或上研究课，组织评课议课活动是中小学教育科研课题研究的重要形式。本表用来记录组内研讨和研究课的讨论讲评，要求</w:t>
      </w:r>
      <w:r>
        <w:rPr/>
        <w:t>5</w:t>
      </w:r>
      <w:r>
        <w:rPr/>
        <w:t>次以上。</w:t>
      </w: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57:00Z</dcterms:created>
  <dc:creator>ASUS</dc:creator>
  <dc:description/>
  <cp:keywords/>
  <dc:language>en-US</dc:language>
  <cp:lastModifiedBy>admin</cp:lastModifiedBy>
  <dcterms:modified xsi:type="dcterms:W3CDTF">2018-01-03T03:19:00Z</dcterms:modified>
  <cp:revision>6</cp:revision>
  <dc:subject/>
  <dc:title>课题组内研讨活动及会议记录</dc:title>
</cp:coreProperties>
</file>