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7-2018</w:t>
      </w:r>
      <w:r>
        <w:rPr/>
        <w:t>学年度第一学期第三周教研活动安排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42"/>
        <w:gridCol w:w="4111"/>
        <w:gridCol w:w="1059"/>
        <w:gridCol w:w="2742"/>
        <w:gridCol w:w="1869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晋陵校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北区信息化资源建设及应用培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蒋楠、王雪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教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初中教学工作交流之二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发言十分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建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七年级有理数运算主题研究课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课题：有理数的加法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执教：教科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跃、张宇蕾、王虹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楼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编新教材培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贾秋萍：第二单元教之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红：第二单元学之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陆炎、蔡文亚、陈兰</w:t>
            </w:r>
          </w:p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沐涵、王丽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</w:rPr>
            </w:pPr>
            <w:r>
              <w:rPr>
                <w:szCs w:val="21"/>
              </w:rPr>
              <w:t>车不能进校园，广场车位紧张，请尽量拼车。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龙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试卷命题培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顾永烈、陈敏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汪娟、戴建明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20—3</w:t>
            </w:r>
            <w:r>
              <w:rPr>
                <w:szCs w:val="21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九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研究主题：阅读策略的培养</w:t>
            </w:r>
          </w:p>
          <w:p>
            <w:pPr>
              <w:pStyle w:val="Normal"/>
              <w:ind w:left="315" w:firstLine="735"/>
              <w:jc w:val="left"/>
              <w:rPr/>
            </w:pPr>
            <w:r>
              <w:rPr>
                <w:szCs w:val="21"/>
              </w:rPr>
              <w:t>执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魏东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叶彩雅、朱浩文、顾静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外国语学校西南门进入，车子可以停在学校地下车库。听课地点在教学楼二楼录播教室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教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教科研负责人会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陆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Administrator</dc:creator>
  <dc:description/>
  <cp:keywords/>
  <dc:language>en-US</dc:language>
  <cp:lastModifiedBy>微软用户</cp:lastModifiedBy>
  <cp:lastPrinted>2017-09-10T08:53:00Z</cp:lastPrinted>
  <dcterms:modified xsi:type="dcterms:W3CDTF">2017-09-11T02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