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一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7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郊初中分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明德实验中学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玫瑰路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教师联合地理集体备课：七年级“经度经线，纬度纬线，经纬网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座（刘霞）《农村中学地理核心素养（地理实践力）培养策略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教研课题研究推进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志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汤艳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带好身份证</w:t>
            </w:r>
          </w:p>
        </w:tc>
      </w:tr>
      <w:tr>
        <w:trPr>
          <w:trHeight w:val="5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地理会考分析及新学期工作研讨（带会考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朱志峰、王文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（周三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教研组长教学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许丽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36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（周三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科教研组长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徐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36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中学（本部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物理教研组长、备课组长新学期培训暨工作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建昌、谢春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中学（本部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中数学教研组长教学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洪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中学常工院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学语文统编教材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陆炎、蔡文亚、陈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蒋沐涵、王丽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生物会考分析及新学期工作研讨（带会考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吴文亚、蔡文华、吴群国、陈志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中信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中信息技术新学期培训及工作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蒋楠、王雪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化学学科课程建设培训暨新学期工作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陈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7:00Z</dcterms:created>
  <dc:creator>微软用户</dc:creator>
  <dc:description/>
  <dc:language>en-US</dc:language>
  <cp:lastModifiedBy>Administrator</cp:lastModifiedBy>
  <cp:lastPrinted>2007-09-14T16:21:00Z</cp:lastPrinted>
  <dcterms:modified xsi:type="dcterms:W3CDTF">2017-09-04T04:05:12Z</dcterms:modified>
  <cp:revision>1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