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自然拼读的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问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答（刘宝胤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114800" cy="184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9100" cy="204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8465" cy="210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4035" cy="146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4035" cy="2096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3400" cy="209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065" cy="2111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765" cy="2139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6430" cy="2308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30:00Z</dcterms:created>
  <dc:creator>User</dc:creator>
  <dc:description/>
  <dc:language>en-US</dc:language>
  <cp:lastModifiedBy>admin</cp:lastModifiedBy>
  <dcterms:modified xsi:type="dcterms:W3CDTF">2017-12-04T00:30:00Z</dcterms:modified>
  <cp:revision>2</cp:revision>
  <dc:subject/>
  <dc:title>关于自然拼读的9问9答</dc:title>
</cp:coreProperties>
</file>