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5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朝阳桥小学主题课程方案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30"/>
        <w:gridCol w:w="1197"/>
        <w:gridCol w:w="2479"/>
      </w:tblGrid>
      <w:tr>
        <w:trPr>
          <w:trHeight w:val="1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的故事</w:t>
            </w:r>
          </w:p>
        </w:tc>
      </w:tr>
      <w:tr>
        <w:trPr>
          <w:trHeight w:val="1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教师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霖晓、郁小农、单和芳、王莉亚、莫晓英、葛恬、刘芬羽、徐烨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、袁俊景</w:t>
            </w:r>
          </w:p>
        </w:tc>
      </w:tr>
      <w:tr>
        <w:trPr>
          <w:trHeight w:val="1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二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背景分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一年中最寒冷的季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“立冬、小雪、大雪”到“冬至、小寒、大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气温日益变冷。冬季涉及多个重要的以家庭为主的东西方节庆：感恩节、元旦、春节。外部气温的下降和内心情感的升温，形成了鲜明的对比，这也是冬季特有的融合与积蓄。以“家的故事”为主题，创设“原生小家——学校大家”的家庭系列温情体验活动。将冬季演绎成一个“成长感恩季”，引导学生“感恩（家人师长）——传承（家风民俗）”，做一个“心系家园、热爱家乡”的朝小人。</w:t>
            </w:r>
          </w:p>
        </w:tc>
      </w:tr>
      <w:tr>
        <w:trPr>
          <w:trHeight w:val="1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内容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感谢有你”探访行动：进行一次家庭成员调查，了解生肖、工作、喜好、心愿，完成一份家庭图谱，开展一次家庭感恩会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感恩学校”分享行动：“秋季课程”展示活动（舞蹈：“水果王国”）、特色入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美丽家乡”祈福行动：了解常州的城市特点（冬季的自然气候、城市交通、城市风光等）、“我眼中的常州”绘画（从冬季的自然气候、城市交通、城市风光等方面进行绘画）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阳光体育”健身活动：了解哪些项目适合冬天锻炼，和父母一起探讨、体验“小猪快跑、运送粮食”等亲子游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幸福在感悟的路上”传承行动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了解冬季家长或者常州的自然气候特点，重点研究冬至这个节气。完成冬季节气（冬至）图画或者打印出“九九消寒图”给学生画一画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“晓黑板”“五个一”元旦活动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冬春两季转换：新学期开学第一天：“幸福在来回的路上”品年味迎春归活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学典礼：校长赠送新学期福袋（一小包种子、花语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学第一课：品年味迎春归活动（分享家乡美食、介绍家乡特色活动；开启和春天的又一次约会。</w:t>
            </w:r>
          </w:p>
        </w:tc>
      </w:tr>
      <w:tr>
        <w:trPr>
          <w:trHeight w:val="1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通过“家的故事”这一主题，表现冬日里的温情，让学生跨文化学习与探究，进行运动暖身、感恩和超越的品格暖心教育活动，促进学生跨文化学习与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自然科学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．尝试时间的量化统计，掌握观察及评测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．了解冬季气候特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艺术人文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．利用材料进行创作，充分发挥想象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．了解不同地域文化，主动学习并和生活融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．收集冬季风俗、谚语，体会冬季融合与积蓄的力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社会生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怀感恩之心，于日常行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感悟传承“家风”的厚重历史与文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体验跨文化学习与交流的快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体育运动：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适合冬季锻炼的体育项目和亲子传统体育游戏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晓冬季体育锻炼的注意事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通过活动提高学生乐于参与体育运动的兴趣，锻炼学生身体素质，增进亲子之情。</w:t>
            </w:r>
          </w:p>
        </w:tc>
      </w:tr>
      <w:tr>
        <w:trPr>
          <w:trHeight w:val="17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活动安排（包括日期或周次、内容、实施要求等）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课后：进行家庭成员调查，了解生肖、工作、喜好、心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思品课、美术课：指导制作家庭图谱；绘制“九九消寒图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班队课：班级开展家庭感恩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周末：走出家门了解常州的城市特点（冬季的自然气候、城市交通、城市风光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美术课：“我眼中的常州”绘画（从冬季的自然气候、城市交通、城市风光等方面进行绘画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体育课：了解哪些项目适合冬天锻炼、鼓励开展亲子体育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寒假：与家人一起欢度春节：除夕夜：晒全家福、晒年夜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）新学期第一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学典礼：校长赠送新学期福袋（一小包种子、花语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学第一课：品年味迎春归活动（分享家乡美食、介绍家乡特色活动；开启和春天的又一次约会。</w:t>
            </w:r>
          </w:p>
        </w:tc>
      </w:tr>
      <w:tr>
        <w:trPr>
          <w:trHeight w:val="1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评价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在班级展示家庭图谱、照片、绘画作品进行交流互评，优秀作品在班级张贴展示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开展“晓黑板”评比，给认真参与、进步明显的同学颁发奖品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给艺体节亲子活动中表现突出的同学留影并张贴在班级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根据各项活动情况进行综合评价：给予“积极参与奖”、“服装魅力奖”、“作品创意奖”、“舞蹈优美奖”、“活动明星奖”……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4:00Z</dcterms:created>
  <dc:creator>Windows</dc:creator>
  <dc:description/>
  <cp:keywords/>
  <dc:language>en-US</dc:language>
  <cp:lastModifiedBy>lenovo</cp:lastModifiedBy>
  <dcterms:modified xsi:type="dcterms:W3CDTF">2017-12-27T12:17:00Z</dcterms:modified>
  <cp:revision>31</cp:revision>
  <dc:subject/>
  <dc:title>天宁区首届少先队优秀主题课程方案评比申报表</dc:title>
</cp:coreProperties>
</file>