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/>
        <w:t>2017—2018</w:t>
      </w:r>
      <w:r>
        <w:rPr/>
        <w:t>学年度第一学期第十八周教研活动安排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04"/>
        <w:gridCol w:w="1319"/>
        <w:gridCol w:w="4961"/>
        <w:gridCol w:w="992"/>
        <w:gridCol w:w="3175"/>
        <w:gridCol w:w="158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卜弋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教师城乡牵手行动（刘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影响气候的因素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志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志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青年教师展示课（上课：杨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娟、陈兰、王俪瑾、蒋沐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初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诗词复习指导（赵 莹）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烈、汪娟、戴建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全体教研组长都要参加，有要事协商。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研讨课《二次函数背景下的集合最值问题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荣、周博览、曹红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课堂转型及教材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、王雪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综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天实验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综合实践活动研讨（上课：吴洪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凌倩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X1">
    <w:name w:val="x1"/>
    <w:basedOn w:val="Style14"/>
    <w:qFormat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17-12-15T09:13:00Z</cp:lastPrinted>
  <dcterms:modified xsi:type="dcterms:W3CDTF">2017-12-25T04:54:00Z</dcterms:modified>
  <cp:revision>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