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班生态运动游戏：蚂蚁储粮</w:t>
      </w:r>
    </w:p>
    <w:p>
      <w:pPr>
        <w:pStyle w:val="Normal"/>
        <w:spacing w:lineRule="auto" w:line="360"/>
        <w:ind w:firstLine="472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雕庄中心幼儿园  张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游戏主要是围绕“圈”和“球”来进行。首先我们考虑了圈和球的作用。圈可用作滚、套等，在小班的时候我班有过连体人游戏的经验，但是由于材料选择的不到位，游戏不是很成功，本次我们考虑用圈作为连体的材料，以此增强幼儿的合作性。球一般可用作滚、拍、投掷等，球的种类也多种多样，我们跳出皮球这一固定思维，考虑到使用表面较为光滑又比较小的海洋球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游戏目标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连体游戏的过程中发展身体动作的灵活性、协调性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与同伴商量，通过调整各自的行为来共同完成储粮任务。　　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初步的竞争意识、合作意识，感受合作取得胜利的快乐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游戏准备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境材料准备：拓展园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材料准备：红、黄两色呼啦圈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海洋球若干，贴有红、黄两色标记的小盆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 w:before="31" w:after="31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游戏过程（预设玩法）：</w:t>
      </w:r>
    </w:p>
    <w:p>
      <w:pPr>
        <w:pStyle w:val="Normal"/>
        <w:snapToGrid w:val="false"/>
        <w:spacing w:lineRule="auto" w:line="360" w:before="31" w:after="31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布游戏规则。</w:t>
      </w:r>
    </w:p>
    <w:p>
      <w:pPr>
        <w:pStyle w:val="Normal"/>
        <w:snapToGrid w:val="false"/>
        <w:spacing w:lineRule="auto" w:line="360" w:before="31" w:after="31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师：“冬天到了，小蚂蚁们要赶紧储存粮食过冬了，让我们把粮食都运回自己的窝中去。小蚂蚁们要把粮食送回和自己队伍颜色相对应的粮仓中去，比一比哪一队的小蚂蚁运回的粮食最多。”</w:t>
      </w:r>
    </w:p>
    <w:p>
      <w:pPr>
        <w:pStyle w:val="Normal"/>
        <w:snapToGrid w:val="false"/>
        <w:spacing w:lineRule="auto" w:line="360" w:before="31" w:after="31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自由分组，选择队伍，两人一组套在一个呼啦圈中（红、黄两种圈代表红、黄两队，呼啦圈要稍大一些）。</w:t>
      </w:r>
    </w:p>
    <w:p>
      <w:pPr>
        <w:pStyle w:val="Normal"/>
        <w:snapToGrid w:val="false"/>
        <w:spacing w:lineRule="auto" w:line="360" w:before="31" w:after="31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游戏，自由选择方法将海洋球送回自己一队的小盆中。（小盆设置在小沟对面、树杈上、攀爬架上、铁架鱼肚中等地方）</w:t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醒在连体行进过程中注意安全，两人要注意互相商量。</w:t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醒幼儿小盆装满后就不能再装了，必须将“粮食”放入其他“粮仓”中。</w:t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点两队“粮食”数量，判定比赛结果，收拾材料、结束游戏。</w:t>
      </w:r>
    </w:p>
    <w:p>
      <w:pPr>
        <w:pStyle w:val="Normal"/>
        <w:snapToGrid w:val="false"/>
        <w:spacing w:lineRule="auto" w:line="360" w:before="31" w:after="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476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619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" w:after="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4760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71115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 w:val="24"/>
        </w:rPr>
        <w:t>（教师：张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4:00Z</dcterms:created>
  <dc:creator>Administrator</dc:creator>
  <dc:description/>
  <cp:keywords/>
  <dc:language>en-US</dc:language>
  <cp:lastModifiedBy>Administrator</cp:lastModifiedBy>
  <dcterms:modified xsi:type="dcterms:W3CDTF">2018-01-03T00:14:00Z</dcterms:modified>
  <cp:revision>23</cp:revision>
  <dc:subject/>
  <dc:title/>
</cp:coreProperties>
</file>