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案观察记录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</w:rPr>
        <w:t>雕庄中心幼儿园 路红丽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观察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观察地点：</w:t>
      </w:r>
      <w:r>
        <w:rPr>
          <w:sz w:val="24"/>
        </w:rPr>
        <w:t>大操场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观察对象</w:t>
      </w:r>
      <w:r>
        <w:rPr>
          <w:sz w:val="24"/>
        </w:rPr>
        <w:t>：吴隽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龄：</w:t>
      </w:r>
      <w:r>
        <w:rPr>
          <w:sz w:val="24"/>
        </w:rPr>
        <w:t>5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观察目的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观察幼儿在游戏活动中遇到挑战时是如何选择的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观察记录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吴隽言小朋友在平时活动中属于比较胆小、细心的小朋友。对于一些攀高、走一定高度或坡度的路都比较小心，需要其他小朋友的帮助。在这次的生态运动游戏中，有几条层次不一样的路线需要小朋友进行挑战，并手中需要端着很多“蛋宝宝”不能让“蛋宝宝”掉下来。在游戏一开始，吴隽言首先选择的是大型“蛋宝宝”比较不容易掉落，在选择路线的时候，她依次观察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路线，在路线周围看其他小朋友通过，自己没有急着选择，在其他小朋友的催促下，她选择了难度最低的一条轮胎路线，在安全通过之后她开心的笑了。在第二层次的游戏躲避捣蛋鬼的捉弄的时候，吴隽言一手拿圈，一手护着蛋宝宝，一直待在安全区里，一直等到捣蛋鬼回去之后才匆匆将蛋宝宝送回去。在整个游戏过程中，吴隽言小朋友只尝试了相对比较简单轮胎和小石头路线，选择的蛋宝宝也是比较大一点好掌握的大小。在躲避中，吴隽言一直处于躲在安全区，等到危险解除才进行下一步的游戏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评价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整个游戏活动中，幼儿显得比较自主，能自主选择路线，能自主选择游戏材料。但是，当在自主条件下，教师还需要讲规则内化其中。为什么会设置这几条路线，都是根据中班幼儿的年龄特点及身体发展水平来制定的。教师的设想都是希望每一位幼儿都能进行尝试与挑战。但是，在游戏中，吴隽言基本没有尝试，只是选择了相对自己来说最为简单的路线，不敢于尝试与挑战。教师需要及时带领或者运用同伴的影响来促进吴隽言挑战的欲望。让幼儿在尝试中体验成功的快乐，增强幼儿的自信心，这样会有利于幼儿以后活动的自信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建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需要及时观察每个幼儿，发现问题及时处理。教师可以和吴隽言一起游戏，带领她慢慢进行挑战，帮助她建立信心。这样，她就能更好的融入这个游戏中去。本次游戏给予了幼儿很多自主的空间，幼儿能选择路线和护送的蛋宝宝，但是，教师可以将游戏规则进行内化，如：每次挑战一条路线即可的一个通关卡来激励比较犹豫不定的幼儿，也是很好的鼓励方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23:56:00Z</dcterms:created>
  <dc:creator>ASUS</dc:creator>
  <dc:description/>
  <cp:keywords/>
  <dc:language>en-US</dc:language>
  <cp:lastModifiedBy>Microsoft</cp:lastModifiedBy>
  <dcterms:modified xsi:type="dcterms:W3CDTF">2018-01-02T02:26:00Z</dcterms:modified>
  <cp:revision>3</cp:revision>
  <dc:subject/>
  <dc:title>个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