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届数学节活动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好，我为大家介绍的活动是《数字绘画》。一年级的小朋友们，我们已经认识了一些数字，</w:t>
      </w:r>
      <w:r>
        <w:rPr>
          <w:sz w:val="24"/>
        </w:rPr>
        <w:t>同学们</w:t>
      </w:r>
      <w:r>
        <w:rPr>
          <w:sz w:val="24"/>
        </w:rPr>
        <w:t>想不想</w:t>
      </w:r>
      <w:r>
        <w:rPr>
          <w:sz w:val="24"/>
        </w:rPr>
        <w:t>用自己的画笔画出心中的数</w:t>
      </w:r>
      <w:r>
        <w:rPr>
          <w:sz w:val="24"/>
        </w:rPr>
        <w:t>字呢？让简单的数字</w:t>
      </w:r>
      <w:r>
        <w:rPr>
          <w:sz w:val="24"/>
        </w:rPr>
        <w:t>变成小草、树木、小动物、蓝天、白云，</w:t>
      </w:r>
      <w:r>
        <w:rPr>
          <w:sz w:val="24"/>
        </w:rPr>
        <w:t>这是</w:t>
      </w:r>
      <w:r>
        <w:rPr>
          <w:sz w:val="24"/>
        </w:rPr>
        <w:t>多么富有诗意的创作啊！</w:t>
      </w:r>
      <w:r>
        <w:rPr>
          <w:sz w:val="24"/>
        </w:rPr>
        <w:t>同学们，赶快加入我们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学们，我为大家介绍的活动是《有趣的七巧板》。二年级的小朋友们，我们已经认识了七巧板，想不想把它们拼成一些有趣的图案呢？人物、动物、植物、工具用品……你喜欢的都可以噢！让我们一起关注这次快乐的数学节活动，积极参与有趣的七巧板拼图游戏吧！大家赶快动手动脑、练习创造，就能赢得比赛胜利噢！加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家好！我为大家介绍的活动是《对称的美》。学习数学真是件快乐的事，生活中到处都有数学，到处都可以看到数学的美，例如有趣的轴对称图形。请三到六年级的同学们认真地学习轴对称图形的有关知识，动手画一画、剪一剪轴对称图形。我们会在学校数学节上展示你的作品，并颁发奖状哦。让我们行动起来吧！加油！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听说过中国传统的算法—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计算吗？下面为大家介绍的活动是《巧算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巧用加减乘除、以及小括号、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进行迅速、灵活地运算，计算出结果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的思维冲浪，聪明的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想挑战一下自己的智慧极限吗？那就赶快加入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大家好，我给大家介绍的活动是《疯狂五子棋》，五子棋起源于四千多年前的尧舜时期，比围棋的历史还要悠久。纵横交错的棋盘似未来百变的道路，黑白分明的棋子是历经风雨的人生，两人对局，轮流下子，先将五子连成一行者为胜。同学们，是棋逢对手还是旗鼓相当？是一夫当关还是巾帼不让须眉？我们期待你们的加入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年级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魔方，大家应该不陌生吧。五颜六色的方块，构造出了方方正正的正方体。六面颜色千变万化，趣味无穷。谁能在最短的时间内拼出同样色系的面数，那你就是玩转魔方的大家。来，一起加入吧！玩转魔方，智慧畅想！挑战开始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教研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同学们，你们听说过数独游戏吗？</w:t>
      </w:r>
      <w:r>
        <w:rPr>
          <w:rFonts w:ascii="宋体;SimSun" w:hAnsi="宋体;SimSun" w:cs="宋体;SimSun"/>
          <w:kern w:val="0"/>
          <w:sz w:val="24"/>
        </w:rPr>
        <w:t>我为大家介绍的是一款全世界的聪明人都在玩得数学游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数独游戏。你们了解数独吗？</w:t>
      </w:r>
      <w:r>
        <w:rPr>
          <w:rFonts w:ascii="宋体;SimSun" w:hAnsi="宋体;SimSun" w:cs="宋体;SimSun"/>
          <w:kern w:val="0"/>
          <w:sz w:val="24"/>
        </w:rPr>
        <w:t>想知道快乐的数独怎么玩吗？想让自己变得更聪明吗？那就赶快加入我们吧，让我们一起走进神奇又好玩的数独世界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7:00Z</dcterms:created>
  <dc:creator>admin</dc:creator>
  <dc:description/>
  <cp:keywords/>
  <dc:language>en-US</dc:language>
  <cp:lastModifiedBy>admin</cp:lastModifiedBy>
  <dcterms:modified xsi:type="dcterms:W3CDTF">2017-11-30T23:49:00Z</dcterms:modified>
  <cp:revision>3</cp:revision>
  <dc:subject/>
  <dc:title>第二届数学节活动介绍</dc:title>
</cp:coreProperties>
</file>