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武进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6—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学年度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义务教育阶段学校素质教育质量评估获奖公示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现将武进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—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学年度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义务教育阶段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素质教育质量评估获奖学校公示如下（排名不分先后）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一、初中（共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26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所）</w:t>
      </w:r>
    </w:p>
    <w:p>
      <w:pPr>
        <w:pStyle w:val="Normal"/>
        <w:widowControl/>
        <w:spacing w:lineRule="exact" w:line="500"/>
        <w:ind w:firstLine="63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一等奖（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湖塘桥初级中学   淹城初级中学    礼河实验学校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卢家巷实验学校   横山桥初级中学  芙蓉初级中学 湟里初级中学     东安实验学校    前黄实验学校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湖塘实验中学     星辰实验学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二等奖（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left="525" w:hanging="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雪堰初级中学     潘家初级中学     礼嘉中学   </w:t>
      </w:r>
    </w:p>
    <w:p>
      <w:pPr>
        <w:pStyle w:val="Normal"/>
        <w:widowControl/>
        <w:spacing w:lineRule="exact" w:line="500"/>
        <w:ind w:left="525" w:hanging="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坂上初级中学     马杭初级中学     牛塘初级中学       </w:t>
      </w:r>
    </w:p>
    <w:p>
      <w:pPr>
        <w:pStyle w:val="Normal"/>
        <w:widowControl/>
        <w:spacing w:lineRule="exact" w:line="500"/>
        <w:ind w:left="525" w:hanging="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南夏墅初级中学   庙桥初级中学             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三等奖（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运村实验学校     寨桥初级中学    鸣凰中学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戚墅堰实验中学   横林初级中学    嘉泽初级中学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成章初级中学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二、小学（共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42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所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一等奖（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left="559" w:hanging="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雪堰中心小学  武进区实验小学  武实小花园分校         刘海粟小学    湖塘桥实验小学  湖塘桥第二实验小学   李公朴小学    星河实验小学    马杭中心小学         牛塘中心小学  卢家巷实验学校  横山桥中心小学       湟里中心小学  星辰实验学校    星韵学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二等奖（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left="594" w:hanging="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潘家小学          礼嘉中心小学   坂上小学 </w:t>
      </w:r>
    </w:p>
    <w:p>
      <w:pPr>
        <w:pStyle w:val="Normal"/>
        <w:widowControl/>
        <w:spacing w:lineRule="exact" w:line="500"/>
        <w:ind w:left="594" w:hanging="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星河实验小学分校  锦绣小学       鸣凰中心小学 </w:t>
      </w:r>
    </w:p>
    <w:p>
      <w:pPr>
        <w:pStyle w:val="Normal"/>
        <w:widowControl/>
        <w:spacing w:lineRule="exact" w:line="500"/>
        <w:ind w:left="315" w:firstLine="32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城东小学          南夏墅中心小学 戚墅堰东方小学  </w:t>
      </w:r>
    </w:p>
    <w:p>
      <w:pPr>
        <w:pStyle w:val="Normal"/>
        <w:widowControl/>
        <w:spacing w:lineRule="exact" w:line="500"/>
        <w:ind w:left="315" w:firstLine="32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横林实验小学      遥观中心小学   洛阳中心小学   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仿宋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三等奖（</w:t>
      </w:r>
      <w:r>
        <w:rPr>
          <w:rFonts w:eastAsia="方正仿宋简体" w:cs="仿宋" w:ascii="方正仿宋简体" w:hAnsi="方正仿宋简体"/>
          <w:b/>
          <w:color w:val="000000"/>
          <w:kern w:val="0"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漕桥小学          南宅实验学校   前黄中心小学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寨桥小学          政平小学       礼河实验学校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庙桥小学          林南小学       宋剑湖小学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新安小学          芙蓉小学       嘉泽中心小学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 xml:space="preserve">夏溪小学          成章小学       村前小学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对以上以上公示如有疑问，可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前向教育局</w:t>
      </w:r>
      <w:r>
        <w:rPr>
          <w:rFonts w:ascii="方正仿宋简体" w:hAnsi="方正仿宋简体" w:cs="宋体;SimSun" w:eastAsia="方正仿宋简体"/>
          <w:color w:val="7F7F7F"/>
          <w:kern w:val="0"/>
          <w:sz w:val="32"/>
          <w:szCs w:val="32"/>
        </w:rPr>
        <w:t>反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电话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6310377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631825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反映情况时要坚持实事求是的原则，杜绝无中生有，故意诽谤。为体现举报的真实性、严肃性，凡以集体名义举报的在材料上加盖公章，以个人名义举报的，一般要署真实姓名。教育局为举报人保密。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pacing w:lineRule="exact" w:line="500"/>
        <w:ind w:firstLine="4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21:00Z</dcterms:created>
  <dc:creator>Windows</dc:creator>
  <dc:description/>
  <cp:keywords/>
  <dc:language>en-US</dc:language>
  <cp:lastModifiedBy>教育局</cp:lastModifiedBy>
  <dcterms:modified xsi:type="dcterms:W3CDTF">2017-09-30T03:21:00Z</dcterms:modified>
  <cp:revision>2</cp:revision>
  <dc:subject/>
  <dc:title>武进区2014—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