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赵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7.12.27  15:40-16:00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山坡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奚宇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是否能积极主动的参与生态运动游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斜坡投篮的过程中，是否能获得成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投掷小勇士”的游戏开始了，辰辰作为绿队的队长，一马当先，很快就跑到“弹药库”抱了一个球跑上了山坡。只见他双手抱球，高举过头顶，朝山坡下面的一个叠放着两个轮胎的“碉堡”投去，可惜球与目标物擦肩而过。他迅速跑下山坡，奔向“弹药库”，又拿来一个球。这次他放慢了动作，并且在瞄准“碉堡”的过程中，慢慢朝山坡下挪了几步。他停在了半山腰，两脚并拢后稳稳地站住，开始将球举过头顶，用力朝“碉堡”投了过去。这一次，球稳稳的落在了轮胎圈的中心，他高兴得欢呼雀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观察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投篮”游戏，对于中班幼儿来说，并不陌生。但之前我们的经验仅仅停留在平地上的投掷。这次的游戏地点设置在小山坡上，很大程度上调动了幼儿的积极性。但有趣新鲜的同时，也给孩子们带来了困难和挑战。幼儿不仅要能目测与投掷物之间的距离，还要能够从高处向下投准目标。在游戏中，就发现了辰辰在经历失败以后，他就学会了调整自己与目标物的距离。他觉得站在山顶上，自己投不准，就慢慢缩短了自己与目标物之间的距离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让幼儿自己来搭建“碉堡”，设置不同距离，不同高度。此外，球的品种也可以拓宽一些，不要仅限于皮球，如海洋球，刺毛球等等。如果不要求用规范的投掷动作，那必须要给幼儿一个允许投掷的范围，因为有个别孩子为了获得成功，几乎站到了山脚下，这样就起不到从高处向下投球的作用了。在最后的清点个数环节，可以采用两边个数一样多的“炮弹”，然后看“弹药库”剩余多少来判断哪队获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照片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6982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1681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5:00Z</dcterms:created>
  <dc:creator>admin</dc:creator>
  <dc:description/>
  <cp:keywords/>
  <dc:language>en-US</dc:language>
  <cp:lastModifiedBy>lenovo</cp:lastModifiedBy>
  <dcterms:modified xsi:type="dcterms:W3CDTF">2018-01-01T12:48:00Z</dcterms:modified>
  <cp:revision>14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