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够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严重换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，李文宇午间就餐不服管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不安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组进行阶段检测分析会，八九年级分班择时召开分析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有关学生参加时代数学文化节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进行学宪法学党章网上知识竞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团校进行结业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节各项比赛有序开展，展演亦顺利举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节前安全保卫检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1.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1-02T10:13:00Z</dcterms:modified>
  <cp:revision>37</cp:revision>
  <dc:subject/>
  <dc:title>2012～2013学年度第一学期第三周常规检查情况通报</dc:title>
</cp:coreProperties>
</file>