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科学、综合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9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金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手来测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顾亚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铁钉生锈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学实验室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吴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综合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爱护牙齿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设计调查问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劳技教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吴蕴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李伟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7-12-29T08:41:31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