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2.27  10:05-10:1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郑一鸣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kern w:val="0"/>
          <w:sz w:val="24"/>
          <w:szCs w:val="24"/>
        </w:rPr>
        <w:t>观察幼儿的身体协调性及其与同伴的合作能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泽霖和郑一鸣在《蚂蚁抢粮》游戏中正在往铁质攀爬架上的塑框里送粮食。他们俩套在一个直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的圈内，王泽霖在前，郑一鸣在后，王泽霖左脚踏在第二排圈内，右脚踏在第三排圈内，一鸣左脚在地上，右脚正往第一排圈内踩，王泽霖回头看了眼一鸣，停下来等他，当看到一鸣两只脚都踩到第一排圈内时，他转身，抬左脚，踩到了第四排圈内，一鸣随之将两只脚都踩到了第二排圈内，王泽霖继续抬右脚，架在了第五排圈内，此时，两人身上的圈已经到了一鸣的腋下，一鸣的手举高，扶着王泽霖，王泽霖将粮食放进了塑框内。王泽霖向下一步步移动，一鸣也随之一步步移到地上，到了地上后，两人很快的调整好呼啦圈，继续往前走。走路时，王泽霖在前，将脚并拢，一鸣在后，将脚分开，在王泽霖的两侧向前前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有效的材料促进了幼儿身体协调性的发展，也促进了幼儿之间的相互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幼儿作为小蚂蚁的头和身体，将呼啦圈套在了两人身上，有了呼啦圈之后，他们向前走路变得更加的困难，正是这种困难，让孩子们能够自主地调节自己的行为，两个人由“被迫的”合作到“主动的”合作，在上攀爬架的时候，体现的尤为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同伴间的合作在幼儿的交往中得到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作是在交往中产生的，在共同完成目标时 ，王泽霖和一鸣一人在前，一人在后，一鸣不断的调节自己的行为以保证能够随着跟上王泽霖的步伐，在活动中调整脚步，调整手拉圈的位置，以帮助王泽霖将粮食送到塑框内。在放好粮食后，一鸣先下，王泽霖又慢慢调整自己的脚步，不断回头观看，以保证两人能够顺利的回到地面，两人之间的合作自然而来的产生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议教师再提供一些大小不一的呼啦圈，让幼儿能够有多种不同的体验，也产生更多种不同的合作方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议教师给幼儿分享合作的经验，让幼儿的经验更加丰富，衍生出更多合作前行的方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（</w:t>
      </w:r>
      <w:r>
        <w:rPr>
          <w:rFonts w:cs="宋体;SimSun" w:ascii="宋体;SimSun" w:hAnsi="宋体;SimSun"/>
          <w:b/>
          <w:sz w:val="24"/>
        </w:rPr>
        <w:t>2—4</w:t>
      </w:r>
      <w:r>
        <w:rPr>
          <w:rFonts w:ascii="宋体;SimSun" w:hAnsi="宋体;SimSun" w:cs="宋体;SimSun"/>
          <w:b/>
          <w:sz w:val="24"/>
        </w:rPr>
        <w:t>张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236664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39331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7"/>
        <w:rPr/>
      </w:pPr>
      <w:r>
        <w:rPr>
          <w:b/>
        </w:rPr>
        <w:drawing>
          <wp:inline distT="0" distB="0" distL="0" distR="0">
            <wp:extent cx="2362200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400935" cy="176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8-01-02T01:55:00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