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第一学期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十九</w:t>
      </w:r>
      <w:r>
        <w:rPr>
          <w:rFonts w:ascii="黑体" w:hAnsi="黑体" w:cs="黑体" w:eastAsia="黑体"/>
          <w:b/>
          <w:sz w:val="36"/>
          <w:szCs w:val="36"/>
        </w:rPr>
        <w:t>周行事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8.1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2250</wp:posOffset>
                </wp:positionH>
                <wp:positionV relativeFrom="page">
                  <wp:posOffset>1525905</wp:posOffset>
                </wp:positionV>
                <wp:extent cx="7988300" cy="507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507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401"/>
                              <w:gridCol w:w="3683"/>
                              <w:gridCol w:w="2080"/>
                              <w:gridCol w:w="1485"/>
                              <w:gridCol w:w="1320"/>
                              <w:gridCol w:w="1245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责任部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通讯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元旦休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二年级教学质量检测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全体高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师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级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节课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高职院校提前招生学生、家长联席会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高三部分学生、家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教师</w:t>
                                  </w:r>
                                  <w:r>
                                    <w:rPr/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/>
                                    <w:t>级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课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冬季运动会跑操、跳长绳比赛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一年级学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操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体卫艺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王晓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课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二年级学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课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高三年级学生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节课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行政人员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/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年高职院校提前招生现场咨询会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高三部分学生、家长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常州工程职业技术学院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三</w:t>
                                  </w:r>
                                  <w:r>
                                    <w:rPr/>
                                    <w:t>级部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物业、食堂灭火演练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物业人员、食堂工作人员、总务处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校门口广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11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firstLine="42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教务处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57" w:hanging="357"/>
                                    <w:jc w:val="left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备课组教学情况调研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57" w:hanging="357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>高一、高二年级音乐、美术、心理学期考查（随堂考试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-357" w:firstLine="7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总务处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购买医务室所需药品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pt;height:399.9pt;mso-wrap-distance-left:9pt;mso-wrap-distance-right:9pt;mso-wrap-distance-top:0pt;mso-wrap-distance-bottom:0pt;margin-top:120.15pt;mso-position-vertical-relative:page;margin-left:117.5pt;mso-position-horizontal-relative:page">
                <v:fill opacity="0f"/>
                <v:textbox inset="0in,0in,0in,0in">
                  <w:txbxContent>
                    <w:tbl>
                      <w:tblPr>
                        <w:tblW w:w="12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401"/>
                        <w:gridCol w:w="3683"/>
                        <w:gridCol w:w="2080"/>
                        <w:gridCol w:w="1485"/>
                        <w:gridCol w:w="1320"/>
                        <w:gridCol w:w="1245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责任部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通讯报道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元旦休假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二年级教学质量检测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全体高</w:t>
                            </w:r>
                            <w:r>
                              <w:rPr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lang w:eastAsia="zh-CN"/>
                              </w:rPr>
                              <w:t>师生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lang w:eastAsia="zh-CN"/>
                              </w:rPr>
                              <w:t>级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节课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年高职院校提前招生学生、家长联席会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三部分学生、家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教师</w:t>
                            </w:r>
                            <w:r>
                              <w:rPr/>
                              <w:t>会议室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高</w:t>
                            </w:r>
                            <w:r>
                              <w:rPr>
                                <w:lang w:eastAsia="zh-CN"/>
                              </w:rPr>
                              <w:t>三</w:t>
                            </w:r>
                            <w:r>
                              <w:rPr/>
                              <w:t>级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lang w:val="en-US" w:eastAsia="zh-CN"/>
                              </w:rPr>
                              <w:t>节课</w:t>
                            </w:r>
                          </w:p>
                        </w:tc>
                        <w:tc>
                          <w:tcPr>
                            <w:tcW w:w="3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冬季运动会跑操、跳长绳比赛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一年级学生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操场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体卫艺处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王晓东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节课</w:t>
                            </w:r>
                          </w:p>
                        </w:tc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二年级学生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节课</w:t>
                            </w:r>
                          </w:p>
                        </w:tc>
                        <w:tc>
                          <w:tcPr>
                            <w:tcW w:w="3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高三年级学生</w:t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节课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行政人员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午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/>
                              <w:t>:00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lang w:val="en-US" w:eastAsia="zh-CN"/>
                              </w:rPr>
                              <w:t>年高职院校提前招生现场咨询会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高三部分学生、家长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常州工程职业技术学院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/>
                              <w:t>高</w:t>
                            </w:r>
                            <w:r>
                              <w:rPr>
                                <w:lang w:eastAsia="zh-CN"/>
                              </w:rPr>
                              <w:t>三</w:t>
                            </w:r>
                            <w:r>
                              <w:rPr/>
                              <w:t>级部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上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物业、食堂灭火演练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物业人员、食堂工作人员、总务处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校门口广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工作</w:t>
                            </w:r>
                          </w:p>
                        </w:tc>
                        <w:tc>
                          <w:tcPr>
                            <w:tcW w:w="11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firstLine="422"/>
                              <w:jc w:val="left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教务处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备课组教学情况调研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57" w:hanging="35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高一、高二年级音乐、美术、心理学期考查（随堂考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-357" w:firstLine="780"/>
                              <w:jc w:val="left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总务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购买医务室所需药品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960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01-02T08:05:00Z</cp:lastPrinted>
  <dcterms:modified xsi:type="dcterms:W3CDTF">2018-01-02T04:53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