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Calibri" w:hAnsi="Calibri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Calibri" w:hAnsi="Calibri" w:cs="楷体_GB2312;楷体" w:eastAsia="楷体_GB2312;楷体"/>
          <w:sz w:val="24"/>
        </w:rPr>
        <w:t>沈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7.12.27  15:40-16:00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山坡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吴灵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站在斜坡上投球，观察该名幼儿是否能投进目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是否能积极主动的参与生态运动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投掷小勇士”的游戏开始了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吴灵馨</w:t>
      </w:r>
      <w:r>
        <w:rPr>
          <w:rFonts w:ascii="宋体;SimSun" w:hAnsi="宋体;SimSun" w:cs="宋体;SimSun"/>
          <w:sz w:val="24"/>
        </w:rPr>
        <w:t>很快就跑到“弹药库”抱了一个球跑上了山坡上。只见她单手拿球，高举过头顶，朝山坡下面的一个叠放着两个轮胎的“碉堡”投去，可惜球没有投进目标内。这时候她又迅速跑下山坡，奔向“弹药库”，又拿来一个球。这次她双手拿球举高，放慢了动作，并且在瞄准“碉堡”再次将球投向目标，可惜，这一次她仍然没有成功。她皱了皱眉毛，叹了口气，第三次跑向“弹药库”又取了一个球，跑上山坡后，她把球举起，朝着目标瞄了一下，停了下来，慢慢朝山坡下挪了几步，站在了半山腰，离目标物的距离走近了许多。两脚并拢后稳稳地站住，再次将球举过头顶，用力朝“碉堡”投了过去。这一次，球稳稳的落在了轮胎圈的中心，她高兴得跳了起来，嘴里说着“我投中啦，我投中啦！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观察分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教师把本次活动的重点放在斜坡投掷上。孩子们可以自由山坡上的任意一处进行投掷，将球投进轮胎圈中。游戏使活动具有挑战性，孩子对活动始终保持新鲜感和浓厚的兴趣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吴灵馨</w:t>
      </w:r>
      <w:r>
        <w:rPr>
          <w:rFonts w:ascii="宋体;SimSun" w:hAnsi="宋体;SimSun" w:cs="宋体;SimSun"/>
          <w:kern w:val="0"/>
          <w:sz w:val="24"/>
          <w:szCs w:val="24"/>
        </w:rPr>
        <w:t>小朋友本身就是比较活跃的一个女孩，性格开朗，在本次游戏中可以看中，虽然前两次投掷失败，但她依然比较积极积极主动地参与游戏，不怕挫败，一次又一次的尝试。</w:t>
      </w:r>
      <w:r>
        <w:rPr>
          <w:rFonts w:ascii="宋体;SimSun" w:hAnsi="宋体;SimSun" w:cs="宋体;SimSun"/>
          <w:bCs/>
          <w:sz w:val="24"/>
        </w:rPr>
        <w:t>在游戏中，就发现了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吴灵馨</w:t>
      </w:r>
      <w:r>
        <w:rPr>
          <w:rFonts w:ascii="宋体;SimSun" w:hAnsi="宋体;SimSun" w:cs="宋体;SimSun"/>
          <w:bCs/>
          <w:sz w:val="24"/>
        </w:rPr>
        <w:t>在经历失败以后，他就学会了调整自己与目标物的距离。她觉得站在山顶上，自己投不准，就慢慢缩短了自己与目标物之间的距离。单手投掷、双手投掷、瞄准目标等等，这些细节动作的调整，都说明她在游戏中有自己的思考与判断。为了达到自己的目标在不断调整自己的行为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幼儿在投不进目标物的时候不由自主的走下山坡，靠近目标，因为有个别孩子为了获得成功，几乎站到了山脚下，那就必须要给幼儿一个允许投掷的范围，这样就起不到从高处向下投球的作用了。另外，教师设置的轮胎碉堡比较少，在游戏中发生了很多孩子等待的现象，以至于在堡垒前孩子们排起了队伍。为了进一步体现游戏的自由自主精神，可以让幼儿自己来搭建“碉堡”，设置不同距离，不同高度。并提供给幼儿球的品种也可以拓宽一些，不要仅限于皮球，如海洋球，刺毛球等等。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5:00Z</dcterms:created>
  <dc:creator>admin</dc:creator>
  <dc:description/>
  <cp:keywords/>
  <dc:language>en-US</dc:language>
  <cp:lastModifiedBy>Administrator</cp:lastModifiedBy>
  <dcterms:modified xsi:type="dcterms:W3CDTF">2018-01-02T04:25:00Z</dcterms:modified>
  <cp:revision>27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