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江苏省小语会学术委员会研讨活动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承办单位：常州市局前街小学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四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175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局小语文研究专题汇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小学语文课型研究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伟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型研究研讨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文研究研讨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许嫣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许嫣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大还是小》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嵇文佳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做大象真好》（一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坏掉的电话》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《科普类童话》（三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家点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型研究研讨会场：孙双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建平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文研究研讨会场：薛法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金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6:00Z</dcterms:created>
  <dc:creator>User</dc:creator>
  <dc:description/>
  <dc:language>en-US</dc:language>
  <cp:lastModifiedBy>王勤</cp:lastModifiedBy>
  <dcterms:modified xsi:type="dcterms:W3CDTF">2017-12-27T10:06:42Z</dcterms:modified>
  <cp:revision>14</cp:revision>
  <dc:subject/>
  <dc:title>江苏省小语会学术会2017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