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读书是教师最好的修行》读后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彩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读书是教师最好的修行》一书收录了作者对</w:t>
      </w:r>
      <w:r>
        <w:rPr>
          <w:sz w:val="24"/>
        </w:rPr>
        <w:t>50</w:t>
      </w:r>
      <w:r>
        <w:rPr>
          <w:sz w:val="24"/>
        </w:rPr>
        <w:t>本书阅读后阐发的感受。作者</w:t>
      </w:r>
      <w:r>
        <w:rPr>
          <w:sz w:val="24"/>
        </w:rPr>
        <w:t>10</w:t>
      </w:r>
      <w:r>
        <w:rPr>
          <w:sz w:val="24"/>
        </w:rPr>
        <w:t>年来坚持每周阅读一本书并写一篇读后感，十年如一日。这本书是在</w:t>
      </w:r>
      <w:r>
        <w:rPr>
          <w:sz w:val="24"/>
        </w:rPr>
        <w:t>500</w:t>
      </w:r>
      <w:r>
        <w:rPr>
          <w:sz w:val="24"/>
        </w:rPr>
        <w:t>多本书与</w:t>
      </w:r>
      <w:r>
        <w:rPr>
          <w:sz w:val="24"/>
        </w:rPr>
        <w:t>500</w:t>
      </w:r>
      <w:r>
        <w:rPr>
          <w:sz w:val="24"/>
        </w:rPr>
        <w:t>多篇读后感中挑选出来的。打开浸着墨香的新书，发现这些经推敲修订过的文字，被作者精心架构成五个小专辑，分别是“教学即创造”、“教育即生活”、“学校即社会”、“理论即支点”、“变革即未来”，足见作者的用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就是让学生养成好习惯。近两年来，我一直在低年级任教，我深知一个好习惯的重要性。我始终坚信“性本善”的思想，每个孩子生来就像一张白纸，在家长和老师的指引下，绚丽多彩。什么是好习惯？就如书中所说，能使才性充量发展的是好习惯，能把事情做得妥善的是好习惯，能使公众得到福利的是好习惯。如果从党的教育方针的角度来看，德育方面，要养成待人接物和对待工作的良好习惯；智育方面，要养成寻求知识和熟悉技能的良好习惯；体育方面，要养成保护健康和促进健康的良好习惯。比如，我会让他们养成随手关灯关门的习惯，好习惯就要从最细微最切近的事物入手。我们班有个别学生书写不认真，草草几笔，书写不整齐，甚至作业本上布满污垢。对于这些同学，我先是耐心劝导，让他们换位思考，如果老师的板书也是像他们这样不整齐，同学们听课是不是也很不舒服？有些小女生会害羞地承认错误并改正。因为他们认识到了，一个好习惯的重要性，对自身和对别人都有很大影响。然而也还会有个别调皮捣蛋的学生不听我的教导，我也会使出我的第二策略，陪着他们一起练字，一起改正。对于他们，我会更愿意花更多的时间，让他们感受到老师并不是在责罚他们，而是切切实实地为他们好，是为了帮助他们养成好习惯。在我的软磨硬泡下，这些调皮的孩子的字迹再也不马虎了，不仅字迹端正了，课上也认真听讲。可以说，一个良好的学习习惯的养成，对他们而言，无疑是一次蜕变，我很欣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信任是贯穿学生和老师之间的桥梁。一个孩子在充满宽容的环境下成长，他学会了耐心；一个孩子在充满鼓励的环境下成长，他学会了自信；一个孩子在充满赞美的环境下成长</w:t>
      </w:r>
      <w:r>
        <w:rPr>
          <w:sz w:val="24"/>
        </w:rPr>
        <w:t>,</w:t>
      </w:r>
      <w:r>
        <w:rPr>
          <w:sz w:val="24"/>
        </w:rPr>
        <w:t>他学会了赞赏他人；一个孩子在充满认同的环境下成长</w:t>
      </w:r>
      <w:r>
        <w:rPr>
          <w:sz w:val="24"/>
        </w:rPr>
        <w:t>,</w:t>
      </w:r>
      <w:r>
        <w:rPr>
          <w:sz w:val="24"/>
        </w:rPr>
        <w:t>他学会了爱惜自己；一个孩子在充满被接受的环境下成长，他学会了爱惜这个世界；一个孩子在充满被肯定的环境下成长，他学会了立志定向。面对不同性格的学生，具体问题要具体分析，因材施教是我一直坚持的理念。我通常会对综合表现好的学生采取奖励策略。班里有几个学生是班级的榜样，他们专心上课，认真完成各项作业，无论课上还是课间，都能很好地遵守纪律。于是，我奖给他们一些挺有创意的小礼物，并当着全班的面表扬这些同学。我希望通过这样的举动，能激励这些好学生继续前进向上，在班里形成一种良好的学习氛围，能刺激那些纪律很差的学生，好让他们向好学生看齐，为得到老师的肯定而改过自新。对于一些做错事不知悔改的学生，我不仅会对他进行及时的思想上的教育，而且要让他写检讨书，自我反省；对于爱打架、经常打架的学生，我会与他的家长进行沟通，携手对孩子进行教导。心灵的沟通是达成师生信任的基石。在放学之际，一些学生会留下来打扫卫生，这时我会抓住打扫完后的那段宝贵的时间。在那短短的时间里，我可以和这些学生谈谈心，了解孩子们的内心世界。通过沟通，引领孩子们乐观向上，遵纪守法，把正能量传播开来！这时候老师和学生会达成共识，相互信任，营造良好的学习环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就是让学生爱上学习。我们常常会碰到为什么自己反复讲的东西学生总是记不住的情况。这其实是大脑的自我系统在作怪，</w:t>
      </w:r>
      <w:r>
        <w:rPr>
          <w:color w:val="000000"/>
          <w:sz w:val="24"/>
          <w:shd w:fill="FFFFFF" w:val="clear"/>
        </w:rPr>
        <w:t>无论老师讲得怎么卖力，知识如何重要，老师所讲的根本没有进入他们的认知系统。所以说，培养学生的兴趣是关键。学生只有感兴趣了，学习的时候也就专注了。让学生爱上学习，首先作为教师的我们就应该先爱上学习。读书的过程，实际上是在两个方向不断探索的过程。一个方向是向内，不断探索自己的内心，尝试正确地</w:t>
      </w:r>
      <w:hyperlink r:id="rId2" w:tgtFrame="_blank">
        <w:r>
          <w:rPr>
            <w:rStyle w:val="InternetLink"/>
            <w:color w:val="000000"/>
            <w:sz w:val="24"/>
            <w:u w:val="none"/>
            <w:shd w:fill="FFFFFF" w:val="clear"/>
          </w:rPr>
          <w:t>认识</w:t>
        </w:r>
      </w:hyperlink>
      <w:r>
        <w:rPr>
          <w:color w:val="000000"/>
          <w:sz w:val="24"/>
          <w:shd w:fill="FFFFFF" w:val="clear"/>
        </w:rPr>
        <w:t>自己。另一个方向是向外，不断探索与自己生活、</w:t>
      </w:r>
      <w:hyperlink r:id="rId3" w:tgtFrame="_blank">
        <w:r>
          <w:rPr>
            <w:rStyle w:val="InternetLink"/>
            <w:color w:val="000000"/>
            <w:sz w:val="24"/>
            <w:u w:val="none"/>
            <w:shd w:fill="FFFFFF" w:val="clear"/>
          </w:rPr>
          <w:t>工作</w:t>
        </w:r>
      </w:hyperlink>
      <w:r>
        <w:rPr>
          <w:color w:val="000000"/>
          <w:sz w:val="24"/>
          <w:shd w:fill="FFFFFF" w:val="clear"/>
        </w:rPr>
        <w:t>相关的领域，建构起自己对世界的认识。教师的</w:t>
      </w:r>
      <w:hyperlink r:id="rId4" w:tgtFrame="_blank">
        <w:r>
          <w:rPr>
            <w:rStyle w:val="InternetLink"/>
            <w:color w:val="000000"/>
            <w:sz w:val="24"/>
            <w:u w:val="none"/>
            <w:shd w:fill="FFFFFF" w:val="clear"/>
          </w:rPr>
          <w:t>专业</w:t>
        </w:r>
      </w:hyperlink>
      <w:r>
        <w:rPr>
          <w:color w:val="000000"/>
          <w:sz w:val="24"/>
          <w:shd w:fill="FFFFFF" w:val="clear"/>
        </w:rPr>
        <w:t>发展离不开大量的阅读。其实，阅读应该像吃饭穿衣一样，成为我们生活的方式。我们班的一个小男生，上课总喜欢左顾右盼，不认真听讲。课后的习题也总是反复犯同一个错误。在我和他的单独辅导中，我发现他其实是一个很聪明的孩子，就是上课注意力不集中，也就听不进我的教学内容。于是我进入了深深地反思中，如果说孩子的注意力不集中，我认为作为引路者的我们也有责任。对此，我探索出了一个有意思的教学方案。在课堂中，我把我阅读过的书与我要教学的知识点相结合，梳理成一个生动的小故事，从而来引出知识点。这样既可以吸引学生对知识点的注意力，又可以让他们产生阅读我读过的书的兴趣。一举两得，何乐而不为之呢？那位小男生现在在我的课堂上经常踊跃发言，认真思考每一个问题，成绩大幅度提高。在后来的家长会上，他的妈妈和我反映，孩子最近爱看书了，经常拉着她去新华书店看书，时不时地会和她分享读书的心得。授人以鱼不如授人以渔，教课的最终目的都是为了学生能自主学习，爱上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千个读者，就有一千个哈姆雷特，每个人都有自己的独特感悟。这是我的感悟，是我的收获。很幸运地与《读书是最好的修行》一书及书作者的相遇，如在茫茫书海中，看见了一盏温暖的航标灯，照亮我前方漫漫修行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renshishixibaogao/" TargetMode="External"/><Relationship Id="rId3" Type="http://schemas.openxmlformats.org/officeDocument/2006/relationships/hyperlink" Target="http://www.unjs.com/Special/gongzuosixianghuibao/" TargetMode="External"/><Relationship Id="rId4" Type="http://schemas.openxmlformats.org/officeDocument/2006/relationships/hyperlink" Target="http://www.unjs.com/Special/zhuanyepaimi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5:00Z</dcterms:created>
  <dc:creator>印彩鑫</dc:creator>
  <dc:description/>
  <cp:keywords/>
  <dc:language>en-US</dc:language>
  <cp:lastModifiedBy>asus</cp:lastModifiedBy>
  <dcterms:modified xsi:type="dcterms:W3CDTF">2017-12-28T00:18:00Z</dcterms:modified>
  <cp:revision>5</cp:revision>
  <dc:subject/>
  <dc:title>《读书是教师最好的修行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