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张亚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7.12.27  9:00-9:10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大操场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孙恺煊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幼儿在运动游戏中解决问题的能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玩</w:t>
      </w:r>
      <w:r>
        <w:rPr>
          <w:rFonts w:ascii="宋体;SimSun" w:hAnsi="宋体;SimSun" w:cs="宋体;SimSun"/>
          <w:sz w:val="24"/>
          <w:szCs w:val="24"/>
        </w:rPr>
        <w:t>“送小猪回家”的</w:t>
      </w:r>
      <w:r>
        <w:rPr>
          <w:rFonts w:ascii="宋体;SimSun" w:hAnsi="宋体;SimSun" w:cs="宋体;SimSun"/>
          <w:sz w:val="24"/>
          <w:szCs w:val="24"/>
        </w:rPr>
        <w:t>游戏时，孙恺煊手里一下拿了两个球，左手拿一个，右手又拿一个，脚上还套了一个圈，摇摇晃晃。他将一个球放到了右手，左手拿起圈，用脚挡住另一个球，但是球很快滚掉了。他把两个球都放在地上，发现球不稳，又将一个球拿到了左手，身体向右倾斜，右手下去扶住另一个球直至球停住。捡上来的一个球也慢慢的放到地上，等两个球都平稳后开始那呼啦圈去赶球。试了一下之后，发现不行，他又把两个球拿回来放稳，再次问呼啦圈推赶，发现球还是朝不同方向滚出去。他马上又捡回来，又一次尝试，成功赶出一步，球又滚出去了。再次捡回，这次速度放慢了，呼啦圈轻轻的赶球，求慢慢移动，成功将两个球一起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幼儿通过直接感知、实际操作和亲身体验获取经验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幼儿尤其独特的学习方式，他们的年龄特点决定了他们不可能像成人一样，听了就了解，他一定要自己去做了才能感受到。孙恺煊在尝试拿两个球时，通过尝试两个手、一个手，借助脚来摆放，借助腿来固定等多种方式，想要成功的将两个球一次运完。教师没有任何的提示，只是给予他尝试的机会和时间，在不断的尝试当中，他发现了怎么样才能够固定球，才能够顺利前行，因此，他最后找到了好的办法，完成自己的挑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幼儿在活动过程中</w:t>
      </w:r>
      <w:r>
        <w:rPr>
          <w:rFonts w:ascii="宋体;SimSun" w:hAnsi="宋体;SimSun" w:cs="宋体;SimSun"/>
          <w:color w:val="000000"/>
          <w:sz w:val="24"/>
          <w:szCs w:val="24"/>
        </w:rPr>
        <w:t>会</w:t>
      </w:r>
      <w:r>
        <w:rPr>
          <w:rFonts w:ascii="宋体;SimSun" w:hAnsi="宋体;SimSun" w:cs="宋体;SimSun"/>
          <w:color w:val="000000"/>
          <w:sz w:val="24"/>
          <w:szCs w:val="24"/>
        </w:rPr>
        <w:t>表现出积极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态度和良好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行为倾向</w:t>
      </w:r>
      <w:r>
        <w:rPr>
          <w:rFonts w:ascii="宋体;SimSun" w:hAnsi="宋体;SimSun" w:cs="宋体;SimSun"/>
          <w:color w:val="000000"/>
          <w:sz w:val="24"/>
          <w:szCs w:val="24"/>
        </w:rPr>
        <w:t>，这也是他们</w:t>
      </w:r>
      <w:r>
        <w:rPr>
          <w:rFonts w:ascii="宋体;SimSun" w:hAnsi="宋体;SimSun" w:cs="宋体;SimSun"/>
          <w:sz w:val="24"/>
          <w:szCs w:val="24"/>
        </w:rPr>
        <w:t>终身学习与发展所必需的宝贵品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孙恺煊在解决如何将两个球都滚出去时，充分体现了</w:t>
      </w:r>
      <w:r>
        <w:rPr>
          <w:rFonts w:ascii="宋体;SimSun" w:hAnsi="宋体;SimSun" w:cs="宋体;SimSun"/>
          <w:color w:val="000000"/>
          <w:sz w:val="24"/>
          <w:szCs w:val="24"/>
        </w:rPr>
        <w:t>积极主动、认真专注、不怕困难、敢于探究和尝试等良好学习品质。</w:t>
      </w:r>
      <w:r>
        <w:rPr>
          <w:rFonts w:ascii="宋体;SimSun" w:hAnsi="宋体;SimSun" w:cs="宋体;SimSun"/>
          <w:color w:val="000000"/>
          <w:sz w:val="24"/>
          <w:szCs w:val="24"/>
        </w:rPr>
        <w:t>这些品质不是教师强加给他的，也不是教师一定要求他做到的，是他为了解决一个问题，而自发产生的，对他而言，只是平平常常的一个解决问题的瞬间，却让我们看到了每一个孩子在面对困难时，有可能表现出的各种品质，这些是让我们感到欣喜的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师在评价时让他说一说他的方法，不光是对其他幼儿做一个经验的分享，更重要的是对他自己来说，由行为上升到语言，具体上升到抽象，是另一个层次的提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7:00Z</dcterms:created>
  <dc:creator>admin</dc:creator>
  <dc:description/>
  <dc:language>en-US</dc:language>
  <cp:lastModifiedBy>USER</cp:lastModifiedBy>
  <dcterms:modified xsi:type="dcterms:W3CDTF">2017-12-27T06:17:00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