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届小学生迎新春书画比赛获奖成绩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5"/>
        <w:gridCol w:w="1320"/>
        <w:gridCol w:w="945"/>
        <w:gridCol w:w="1065"/>
        <w:gridCol w:w="1020"/>
        <w:gridCol w:w="152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得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团体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子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三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瑞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瑾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悦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二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嘉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一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雪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语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可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紫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三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子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子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静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馨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宇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煜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芸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雨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凯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语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正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慧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仰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张兰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年级组团体一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邓渝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屠亦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浩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莹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夏茗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吴佳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年级组团体二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欣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清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煜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子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丁元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岑丽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睿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殷煜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语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于亚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亦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张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洎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舒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宸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诗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宋月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乐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龚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桑婧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世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龚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黄婷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何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宇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魏一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陆寅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黄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语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黄晓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简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敬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章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谢榴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年级组团体三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余佳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黄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钱伟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硬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袁嘉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汤晓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丁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彭俊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梅楚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烨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佳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泽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倪宇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胡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芷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盛怿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征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蒙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可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奕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房煜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妍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级组团体三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子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顾锦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仇子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韦荣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曹牧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唐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级组团体二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任仪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孙笑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逸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凯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奕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梁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级组团体一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蔡诗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瑾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杨俊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景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梓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登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婧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心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雨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姚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晓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包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汪天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国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柳恬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心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悦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云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奕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语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林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浩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子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忆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笑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锦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莹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馨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晨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组团体一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铭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筠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超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轩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组团体二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佳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佳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组团体三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芝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逸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欣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笔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语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朱仕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唐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组团体二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魏一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露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杜金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瑞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莫雨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赵菊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组团体二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熠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浩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东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盛楚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权嘉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包蓓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恩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紫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雨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嘉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丁语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周晓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组团体一等奖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孔钦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袁一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仇悦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郑艺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权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耿凤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棱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思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运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俊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卢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江文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方如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殷佳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志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晓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海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盛俊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艺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卢文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翟家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陶莹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吴彦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明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夏宛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想象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乐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脑绘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团体奖每个年级取前三名，先以总分排列，总分相同时再以班级获奖人数排列，由于五年级团体奖有</w:t>
      </w:r>
      <w:r>
        <w:rPr>
          <w:lang w:val="en-US" w:eastAsia="zh-CN"/>
        </w:rPr>
        <w:t>2</w:t>
      </w:r>
      <w:r>
        <w:rPr>
          <w:lang w:val="en-US" w:eastAsia="zh-CN"/>
        </w:rPr>
        <w:t>个班并列二等奖，故不设三等奖，一年级三等奖的</w:t>
      </w:r>
      <w:r>
        <w:rPr>
          <w:lang w:val="en-US" w:eastAsia="zh-CN"/>
        </w:rPr>
        <w:t>2</w:t>
      </w:r>
      <w:r>
        <w:rPr>
          <w:lang w:val="en-US" w:eastAsia="zh-CN"/>
        </w:rPr>
        <w:t>个班，总分相同，获奖人数相同，故多设</w:t>
      </w:r>
      <w:r>
        <w:rPr>
          <w:lang w:val="en-US" w:eastAsia="zh-CN"/>
        </w:rPr>
        <w:t>1</w:t>
      </w:r>
      <w:r>
        <w:rPr>
          <w:lang w:val="en-US" w:eastAsia="zh-CN"/>
        </w:rPr>
        <w:t>个三等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dc:language>en-US</dc:language>
  <cp:lastModifiedBy>Administrator</cp:lastModifiedBy>
  <dcterms:modified xsi:type="dcterms:W3CDTF">2017-12-29T01:53:04Z</dcterms:modified>
  <cp:revision>96</cp:revision>
  <dc:subject/>
  <dc:title>横山桥中心小学第29届小学生迎新春书画比赛报名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