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飞梦想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主题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背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各种形式来表现队员们的梦想，使大家懂得放飞梦想的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实际，让队员看到自身的不足，明白为实现理想必须艰苦奋斗的道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收集理想格言、故事；准备朗诵的诗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队会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小组汇报人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中队长向中队辅导员汇报人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辅导员：接受你们的汇报，祝你们的活动取得圆满成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敬队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出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队长：出旗，敬礼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唱队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中队长讲话，宣布活动开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队会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梦想（理想）名人名言大比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于梦想（理想）故事的知识抢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梦想就理想，是对未来的憧憬，是对生活蓝图的描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有了梦想，你就会斗志昂扬；有了梦想，你就敢于挑战自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让我们一同走近名人的故事，梦想知识抢答赛现在开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孙中山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毛泽东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周恩来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（抢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（相机评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请问这位少年是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毛泽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周恩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巴金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刘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大家都知道吗？知道的一起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（齐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赫巴德猜想一直被看作数学王冠上德明珠。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牛顿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陈景润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华罗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（抢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（相机评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名大学生，在毕业后选择街边擦鞋为生，朋友们离弃他，家人也不理解他。面对歧视，他依然走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的创业之路，他的理想信念是：“想要自己干一件自己的事！”他成功了，如今他已经在全国拥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家擦鞋加盟店。他是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罗福欢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陈景润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刘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（抢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（相机评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个目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到乔治亚州的奥克费诺基大沼泽和佛罗里达州的埃弗格莱兹去探险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次战斗飞行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岁，他已经到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国家旅行。此后，他乘筏漂流了整个科罗拉多河，探察了长达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个目标中的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（抢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答案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恭喜……队员答对了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各位队员，你们从这些名人的故事中有什么样的启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采访三四位队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那么，让我们来分享各自的梦想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畅谈梦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歌曲《真心英雄》，营造轻松、活跃的气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持人现场采访队员的梦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学生们畅所欲言，明确奋斗目标，定下努力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，交流，主持人采访，评价。梳理得出以下几方面的共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质疑，不迷信书本和权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诗朗诵《理想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梦想随时代的不同而不同，随个人的不同而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布鲁诺拖着脚镣，赤足踏开混饨愚昧的荆棘，为梦想、为真理献出了生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黔南州少先队总辅导（都匀三小金崇俊校长）谈梦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下面，请听张皓凌等同学给大家带来的《我们的誓言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们的誓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乐观的态度对待生活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全部的精力倾注学习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坚定的毅力战胜困难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能行！我们一定行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能行！我们一定行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梦想会因奋斗而美丽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们坚信成功属于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中华民族的伟大复兴梦一定能实现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《我的未来不是梦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听，未来在召唤；盼，明天更美好。我们期待着那美丽中国梦的实现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队员们，让我们将自己的梦想在此刻播种，让我们将自己的梦想在此刻该放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束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现在让我们以热烈的掌声请辅导员讲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队辅导员讲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呼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全体起立，请辅导员老师带领我们呼号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准备着为共产主义事业而奋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时刻准备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退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退旗。（播放退旗曲。全体队员静立、敬队礼，目送中队旗退出会场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cp:keywords/>
  <dc:language>en-US</dc:language>
  <cp:lastModifiedBy>walkinnet</cp:lastModifiedBy>
  <dcterms:modified xsi:type="dcterms:W3CDTF">2017-12-28T06:26:00Z</dcterms:modified>
  <cp:revision>3</cp:revision>
  <dc:subject/>
  <dc:title/>
</cp:coreProperties>
</file>