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王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2.27  15:15-15:35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杨雅轩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kern w:val="0"/>
          <w:sz w:val="24"/>
          <w:szCs w:val="24"/>
        </w:rPr>
        <w:t>关注幼儿在生态运动游戏中的运动情况和与其他幼儿的互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雅轩选择了“小推手”的角色，她选择了离她最近的一辆轮胎车，她双手放在轮胎车两边，脚垫踮起推着轮胎车原地打转转。我走过去对她说：“你的小伙伴呢？你是要和小投手一起游戏的哦。”杨雅轩双手松开了轮胎车，站在原地眼睛四处眺望，张梓桐走了过来，直接坐在了轮胎车里，嘴巴大喊：“出发，快快快。”杨雅轩立即开始双手推轮胎车开始了游戏。杨雅轩双腿蹬着地面，牙齿紧咬着嘴唇，双手推着轮胎车向前行动，她推行的速度越来越慢，老师走过去对她说：“杨雅轩加油，不能让小投手进球。”张梓桐看到老师过来了，高兴的对老师说：“我已经投进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球了。” 杨雅轩用力把轮胎车推出了一段距离。张梓桐坐在车内，向轮胎圈里又投进去了一个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在游戏中主动参与游戏的积极性不是很高，在起初游戏时，她没有主动去找小朋友一起游戏，而是自己推着轮胎车在原地转转，在游戏场地上显得尤为突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手臂力量不是特别好，找到合作伙伴后，小投手坐在轮胎车里后她推得速度越来越慢，出现了几次停顿的动作，因此小投手在较为稳定的情况下投进了许多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在活动比较胆怯，合作游戏时全程听从伙伴的意见，在幼幼互动中显得比较被动，比较内向游戏活动中与同伴只有几次对话交流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轮胎圈的外围再围一个圈，这样幼儿就不会推着轮胎车满场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鼓励幼儿之间的互相交流，增加幼幼互动，支持能力强的幼儿在游戏中多与能力弱的孩子交往，提高幼儿间的社会交往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（</w:t>
      </w:r>
      <w:r>
        <w:rPr>
          <w:rFonts w:cs="宋体;SimSun" w:ascii="宋体;SimSun" w:hAnsi="宋体;SimSun"/>
          <w:b/>
          <w:sz w:val="24"/>
        </w:rPr>
        <w:t>2—4</w:t>
      </w:r>
      <w:r>
        <w:rPr>
          <w:rFonts w:ascii="宋体;SimSun" w:hAnsi="宋体;SimSun" w:cs="宋体;SimSun"/>
          <w:b/>
          <w:sz w:val="24"/>
        </w:rPr>
        <w:t>张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232092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234188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HP</cp:lastModifiedBy>
  <dcterms:modified xsi:type="dcterms:W3CDTF">2017-12-27T08:48:00Z</dcterms:modified>
  <cp:revision>5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