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一学期第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7"/>
        <w:gridCol w:w="1688"/>
        <w:gridCol w:w="1688"/>
        <w:gridCol w:w="1688"/>
        <w:gridCol w:w="1688"/>
      </w:tblGrid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音乐课回教室队伍不成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带胸卡学生较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表扬女生体育课提前整队等候上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表扬女生体育课提前整队等候上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间自习较吵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响迟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表扬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7: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前认真读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早读前读书组织得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早读前读书好，收交作业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休不安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间未阅读，改为数学练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休不安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有关学生参加义工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校朱可欣同学参加江苏省“领航杯”英语口语电视决赛获特等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第二次课堂教学质量调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校本选修课程暂停，共七八年级艺术节前期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寄宿生接受结核菌素皮肤试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继续教育课时的汇总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7.12.2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7-12-27T16:15:00Z</dcterms:modified>
  <cp:revision>36</cp:revision>
  <dc:subject/>
  <dc:title>2012～2013学年度第一学期第三周常规检查情况通报</dc:title>
</cp:coreProperties>
</file>