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完澡回教室后较吵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眼保健操稍迟开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体育未整队前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课前准备不充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召开期中小结会，三个年级分别召开期中质量分析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进行科普知识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支部参加民进新北区基层委员会成立大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1.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1-29T15:05:00Z</dcterms:modified>
  <cp:revision>32</cp:revision>
  <dc:subject/>
  <dc:title>2012～2013学年度第一学期第三周常规检查情况通报</dc:title>
</cp:coreProperties>
</file>