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课整队往返、午睡快静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课整队往返、午睡快静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第一节课间两学生教室内打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排队整齐前往微机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体育课未认真整队往返运动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体育课整队不成队形，散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升旗仪式专项督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学校教育装备工作会议，编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财务预算工作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期中表彰会和期中总结主题班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调晚自修时间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7.12.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7-12-06T12:10:00Z</dcterms:modified>
  <cp:revision>33</cp:revision>
  <dc:subject/>
  <dc:title>2012～2013学年度第一学期第三周常规检查情况通报</dc:title>
</cp:coreProperties>
</file>