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sz w:val="24"/>
          <w:szCs w:val="24"/>
        </w:rPr>
        <w:t>《大个子老鼠小个子猫》是周锐的代表作，是一套被广泛赞誉的童话作品，酣畅淋漓地体现周氏幽默和周氏智慧。自</w:t>
      </w:r>
      <w:r>
        <w:rPr>
          <w:sz w:val="24"/>
          <w:szCs w:val="24"/>
        </w:rPr>
        <w:t>2003</w:t>
      </w:r>
      <w:r>
        <w:rPr>
          <w:sz w:val="24"/>
          <w:szCs w:val="24"/>
        </w:rPr>
        <w:t>年出版至今已经畅销了整整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，受到家长和小读者的热捧，每年都平稳地高居儿童文学畅销书行列，是当今儿童文学市场上的超级畅销产品之一。该系列目前已经扩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个品种，总销量近两百万册，受到家长和小读者的强烈追捧，已经在业内形成有持续影响的畅销品牌。该系列的新书《大个子老鼠小个子猫</w:t>
      </w:r>
      <w:r>
        <w:rPr>
          <w:sz w:val="24"/>
          <w:szCs w:val="24"/>
        </w:rPr>
        <w:t>·</w:t>
      </w:r>
      <w:r>
        <w:rPr>
          <w:sz w:val="24"/>
          <w:szCs w:val="24"/>
        </w:rPr>
        <w:t>遥控器大战》《大个子老鼠小个子猫</w:t>
      </w:r>
      <w:r>
        <w:rPr>
          <w:sz w:val="24"/>
          <w:szCs w:val="24"/>
        </w:rPr>
        <w:t>·</w:t>
      </w:r>
      <w:r>
        <w:rPr>
          <w:sz w:val="24"/>
          <w:szCs w:val="24"/>
        </w:rPr>
        <w:t>用尾巴跳绳》《大个子老鼠小个子猫</w:t>
      </w:r>
      <w:r>
        <w:rPr>
          <w:sz w:val="24"/>
          <w:szCs w:val="24"/>
        </w:rPr>
        <w:t>·</w:t>
      </w:r>
      <w:r>
        <w:rPr>
          <w:sz w:val="24"/>
          <w:szCs w:val="24"/>
        </w:rPr>
        <w:t>鲨鱼来帮忙》也非常有趣，让人爱不释手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《大个子老鼠小个子猫》讲述的是一只猫和一只老鼠的故事。在这个故事里，猫不再抓老鼠了，老鼠也不怕猫，猫和老鼠是一对好朋友。大个子老鼠是男生，高高的个子力气大；小个子猫是女生，小小的个子却很聪明。大个子老鼠真诚、友爱，小个子猫善良、漂亮。他们在一起互相关怀，使共同经历的每件事情看上去都那么美好。这是周锐笔下的“大个子老鼠”和“小个子猫”的故事，也是中国版的“猫和老鼠”的故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7T06:1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