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/>
        <w:jc w:val="left"/>
        <w:outlineLvl w:val="0"/>
        <w:rPr>
          <w:rFonts w:ascii="Simsun;Times New Roman" w:hAnsi="Simsun;Times New Roman" w:cs="宋体;SimSun"/>
          <w:b/>
          <w:b/>
          <w:color w:val="333333"/>
          <w:kern w:val="2"/>
          <w:sz w:val="36"/>
          <w:szCs w:val="36"/>
        </w:rPr>
      </w:pPr>
      <w:r>
        <w:rPr>
          <w:rFonts w:ascii="Simsun;Times New Roman" w:hAnsi="Simsun;Times New Roman" w:cs="宋体;SimSun"/>
          <w:b/>
          <w:color w:val="333333"/>
          <w:kern w:val="2"/>
          <w:sz w:val="36"/>
          <w:szCs w:val="36"/>
        </w:rPr>
        <w:t>《小巴掌童话》阅读指导课教案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教学目标：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通过课外阅读的交流，提高课外阅读的兴趣，养成良好的课外阅读习惯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在活动中，潜移默化地进行读书方法的指导，培养学生的语言表达能力、想象能力；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3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在阅读的过程中让孩子体会到读书的快乐，阅读的乐趣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教学重点：知道如何阅读一本书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教学难点：掌握阅读方法，精读一个故事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教学准备：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课件；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学生准备一本自己喜欢的童话故事书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教学过程：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一、谈话激趣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同学们，自从我们班增添了“图书角”，现在大家看书的机会多了，看的书也多了，开心吗？读书可以增长我们的知识，可以陶冶我们的情操。记得高尔基说过：书籍是人类进步的——（学生答），莎士比亚也说过：没有了书籍就像生活没有了——（学生答）。从这些名人名言中，我们看出书的确是好东西！既然是好东西就应该和大家分享！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二、学生好书交流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请同学们回忆一下，最近，你们都读了哪些书？能简单的给同学们介绍一下吗？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学生交流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3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小朋友们真了不起，读的书真多！我们读一本好书就像交了一个好朋友。只要我们坚持，老师相信，小朋友们一定会站在书籍的肩膀上，成为未来的巨人！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三、推荐《小巴掌童话》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刚才，听了同学们的介绍，老师发现你们对童话故事情有独衷。今天，老师也带来了一本童话故事书，请看老师写——（板书：《小巴掌童话》）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欣赏《小巴掌童话》微课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3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我们拿到一本好书，也不要急着翻里面的内容去看，我们首先可以看看封面（板书：看封面）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4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（出示：《小巴掌童话》封面）请读书名《小巴掌童话》，伸出你的小巴掌，看看有多大？从左到右，从上到下，只有一点点。像小巴掌一样只有一点点的童话会是什么样？我知道就有这么一个爷爷，他会把极有创意的故事在极有限的篇幅里极有趣地讲给我们听。这位爷爷是谁？（板书：张秋生）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5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张秋生简介。</w:t>
      </w:r>
    </w:p>
    <w:p>
      <w:pPr>
        <w:pStyle w:val="Normal"/>
        <w:widowControl/>
        <w:spacing w:lineRule="atLeast" w:line="420" w:before="0" w:after="33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4"/>
        </w:rPr>
        <w:t>6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张秋生爷爷写的童话究竟有多有趣？现在就让我们一起走进《小巴掌童话》，去领略那有趣的故事吧！可是，书中的故事那么多，咱们单靠堂上的几十分钟，是读不完的，怎么办呢？在这里，老师教会你，我们可以看目录，选故事（板书：看目录）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7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这本书的目录分成三辑，老师摘了第三辑的目录给同学们看。你喜欢哪个故事？（学生说）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四、读书方法介绍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过渡：在这里，老师也挑了一个特别喜欢的故事想与同学们分享，但老师已经把这个故事藏起来，想知道，那得先知道一些读书方法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平时，我们学过哪些读书方法？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指名交流：（一边读，一边想，还有动笔：圈、画、注、摘）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3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分别请小朋友详细介绍：圈、画、注、摘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4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读儿歌《读文章我做到》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</w:rPr>
        <w:t>五、分享故事《矢车菊开花了》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1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找故事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2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请小朋友标出自然段，一边读，一边圈出不认识的字，并想想：这个故事说了什么？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3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学生交流故事内容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4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矢车菊这是蓝色的、小小的菊花，老师知道这种花代表着一种“幸福”，那故事中的灰兔先生幸福吗？为什么？请默读故事，找出灰兔先生、长颈鹿和小猴子的段落，并写写自己的感受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5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学生交流谈感受。</w:t>
      </w:r>
    </w:p>
    <w:p>
      <w:pPr>
        <w:pStyle w:val="Normal"/>
        <w:widowControl/>
        <w:spacing w:lineRule="atLeast" w:line="420" w:before="0" w:after="330"/>
        <w:jc w:val="left"/>
        <w:rPr>
          <w:rFonts w:ascii="Simsun;Times New Roman" w:hAnsi="Simsun;Times New Roman" w:cs="宋体;SimSun"/>
          <w:color w:val="333333"/>
          <w:kern w:val="0"/>
          <w:sz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</w:rPr>
        <w:t>6</w:t>
      </w:r>
      <w:r>
        <w:rPr>
          <w:rFonts w:ascii="Simsun;Times New Roman" w:hAnsi="Simsun;Times New Roman" w:cs="宋体;SimSun"/>
          <w:color w:val="333333"/>
          <w:kern w:val="0"/>
          <w:sz w:val="24"/>
        </w:rPr>
        <w:t>、灰兔先生是幸福的，因为他有长颈鹿和小猴子，还有其他小动物们的关心，而他的病，我们也相信，很快就会好的。</w:t>
      </w:r>
    </w:p>
    <w:p>
      <w:pPr>
        <w:pStyle w:val="Normal"/>
        <w:widowControl/>
        <w:spacing w:lineRule="atLeast" w:line="240"/>
        <w:jc w:val="center"/>
        <w:rPr>
          <w:rFonts w:ascii="Simsun;Times New Roman" w:hAnsi="Simsun;Times New Roman" w:cs="宋体;SimSun"/>
          <w:color w:val="333333"/>
          <w:kern w:val="0"/>
          <w:szCs w:val="21"/>
        </w:rPr>
      </w:pPr>
      <w:hyperlink r:id="rId2">
        <w:r>
          <w:rPr>
            <w:rStyle w:val="InternetLink"/>
            <w:rFonts w:cs="宋体;SimSun" w:ascii="Simsun;Times New Roman" w:hAnsi="Simsun;Times New Roman"/>
            <w:color w:val="FFFFFF"/>
            <w:kern w:val="0"/>
          </w:rPr>
          <w:t>5</w:t>
        </w:r>
      </w:hyperlink>
    </w:p>
    <w:p>
      <w:pPr>
        <w:pStyle w:val="Normal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Operinfo">
    <w:name w:val="oper_info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gtxtc">
    <w:name w:val="time sg_txt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2:37:00Z</dcterms:created>
  <dc:creator/>
  <dc:description/>
  <cp:keywords/>
  <dc:language>en-US</dc:language>
  <cp:lastModifiedBy>Administrator</cp:lastModifiedBy>
  <dcterms:modified xsi:type="dcterms:W3CDTF">2002-01-14T2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