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音乐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8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可爱的回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森吉德玛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读唐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抓妈荷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晓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李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7-12-26T04:37:07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