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一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8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加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晗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加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於康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加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荀雅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加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包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燕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庄琛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全体数学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周三中午</w:t>
      </w:r>
      <w:r>
        <w:rPr>
          <w:sz w:val="28"/>
          <w:szCs w:val="28"/>
          <w:u w:val="single"/>
          <w:lang w:val="en-US" w:eastAsia="zh-CN"/>
        </w:rPr>
        <w:t>12:00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总务处旁会议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lang w:eastAsia="zh-CN"/>
        </w:rPr>
        <w:t>庄琛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7-12-25T01:45:40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