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3"/>
        <w:gridCol w:w="4380"/>
        <w:gridCol w:w="2228"/>
        <w:gridCol w:w="1485"/>
        <w:gridCol w:w="1937"/>
        <w:gridCol w:w="1183"/>
      </w:tblGrid>
      <w:tr>
        <w:trPr>
          <w:trHeight w:val="7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艺术节颁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校教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径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教处、体卫艺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卞红泰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焦利明公开课：《大规模的海水运动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支部党员活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支部全体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支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玉萍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课时认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彩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江苏省中小学管理规范》常规</w:t>
            </w:r>
            <w:r>
              <w:rPr>
                <w:lang w:val="en-US" w:eastAsia="zh-CN"/>
              </w:rPr>
              <w:t>督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帮困助学金发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帮困助学学生及家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教工会议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政教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刁莲佳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迎新年教工拔河比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高一、高二工会小组联队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V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、后勤小组联队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  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彩英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年级按照平时周六放学时间</w:t>
            </w:r>
          </w:p>
        </w:tc>
      </w:tr>
      <w:tr>
        <w:trPr>
          <w:trHeight w:val="590" w:hRule="atLeast"/>
        </w:trPr>
        <w:tc>
          <w:tcPr>
            <w:tcW w:w="1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旦放假三天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）祝全体教职工节日快乐！</w:t>
            </w:r>
          </w:p>
        </w:tc>
      </w:tr>
      <w:tr>
        <w:trPr>
          <w:trHeight w:val="7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总务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5720</wp:posOffset>
                      </wp:positionV>
                      <wp:extent cx="17621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安全知识考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0pt;mso-wrap-distance-left:9.05pt;mso-wrap-distance-right:9.05pt;mso-wrap-distance-top:0pt;mso-wrap-distance-bottom:0pt;margin-top:3.6pt;mso-position-vertical-relative:text;margin-left: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lang w:val="en-US" w:eastAsia="zh-CN"/>
                              </w:rPr>
                              <w:t>安全知识考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</w:t>
            </w:r>
            <w:r>
              <w:rPr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128905</wp:posOffset>
                </wp:positionV>
                <wp:extent cx="475297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一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25-12.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5.2pt;mso-wrap-distance-left:9.05pt;mso-wrap-distance-right:9.05pt;mso-wrap-distance-top:0pt;mso-wrap-distance-bottom:0pt;margin-top:10.1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一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十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八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.25-12.30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14:00Z</dcterms:created>
  <dc:creator>果然</dc:creator>
  <dc:description/>
  <dc:language>en-US</dc:language>
  <cp:lastModifiedBy>果然</cp:lastModifiedBy>
  <cp:lastPrinted>2017-12-25T10:05:00Z</cp:lastPrinted>
  <dcterms:modified xsi:type="dcterms:W3CDTF">2017-12-25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