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美术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8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439"/>
        <w:gridCol w:w="2410"/>
        <w:gridCol w:w="114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爱运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蔡薇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8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适合纹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爱树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周洁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青花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小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水墨画——鹅的画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动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的水果卡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网络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汪志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于洁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雯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施富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1:00Z</dcterms:created>
  <dc:creator>微软用户</dc:creator>
  <dc:description/>
  <dc:language>en-US</dc:language>
  <cp:lastModifiedBy>罗建娟</cp:lastModifiedBy>
  <cp:lastPrinted>2011-10-10T09:00:00Z</cp:lastPrinted>
  <dcterms:modified xsi:type="dcterms:W3CDTF">2017-12-25T06:35:53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