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小戏剧周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精彩等你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616"/>
        <w:gridCol w:w="1527"/>
        <w:gridCol w:w="1726"/>
        <w:gridCol w:w="1680"/>
      </w:tblGrid>
      <w:tr>
        <w:trPr>
          <w:trHeight w:val="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演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</w:tr>
      <w:tr>
        <w:trPr>
          <w:trHeight w:val="18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幸运的小猪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菊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燕芬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部分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—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动物王国的故事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鹰学飞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狼和小羊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青蛙看海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建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周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部分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—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夏洛的网之厄运和拯救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部分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—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三打白骨精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亚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海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芮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部分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—2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林冲棒打洪教头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部分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—2:50</w:t>
            </w:r>
          </w:p>
        </w:tc>
      </w:tr>
      <w:tr>
        <w:trPr>
          <w:trHeight w:val="147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木兰从军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燕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部分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0—2: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3:00Z</dcterms:created>
  <dc:creator>USER</dc:creator>
  <dc:description/>
  <cp:keywords/>
  <dc:language>en-US</dc:language>
  <cp:lastModifiedBy>Windows 用户</cp:lastModifiedBy>
  <dcterms:modified xsi:type="dcterms:W3CDTF">2017-12-22T06:39:00Z</dcterms:modified>
  <cp:revision>5</cp:revision>
  <dc:subject/>
  <dc:title>戏剧周剧目表演安排2017</dc:title>
</cp:coreProperties>
</file>