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武进区</w:t>
      </w:r>
      <w:r>
        <w:rPr/>
        <w:t>“金钥匙”科技竞赛活动个人决赛报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39"/>
        <w:gridCol w:w="1755"/>
        <w:gridCol w:w="1260"/>
        <w:gridCol w:w="1622"/>
        <w:gridCol w:w="1978"/>
      </w:tblGrid>
      <w:tr>
        <w:trPr>
          <w:trHeight w:val="70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学校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02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试场、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试场、考号</w:t>
            </w:r>
          </w:p>
        </w:tc>
      </w:tr>
      <w:tr>
        <w:trPr>
          <w:trHeight w:val="59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bCs/>
          <w:sz w:val="24"/>
        </w:rPr>
        <w:t>此表填好后必须于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日前，以电子邮件附件方式发至星辰实验学校。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校分管科技教育校长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</w:rPr>
        <w:t xml:space="preserve">       电话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具体负责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电话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12:00Z</dcterms:created>
  <dc:creator>syq</dc:creator>
  <dc:description/>
  <cp:keywords/>
  <dc:language>en-US</dc:language>
  <cp:lastModifiedBy>教育局</cp:lastModifiedBy>
  <dcterms:modified xsi:type="dcterms:W3CDTF">2011-09-09T00:12:00Z</dcterms:modified>
  <cp:revision>2</cp:revision>
  <dc:subject/>
  <dc:title>2011年武进区“金钥匙”科技竞赛活动个人决赛报名表</dc:title>
</cp:coreProperties>
</file>