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江苏省义务教育学校办学条件督导标准评定细则</w:t>
      </w:r>
    </w:p>
    <w:tbl>
      <w:tblPr>
        <w:tblW w:w="138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4620"/>
        <w:gridCol w:w="6090"/>
        <w:gridCol w:w="1260"/>
      </w:tblGrid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指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指标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要点及等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论</w:t>
            </w:r>
          </w:p>
        </w:tc>
      </w:tr>
      <w:tr>
        <w:trPr>
          <w:trHeight w:val="7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、建筑面积、体育活动场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小学生均占地面积不低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㎡，初中生均占地面积不低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达到或高于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㎡，初中生均占地面积达到或高于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㎡的为合格，否则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小学生均校舍建筑面积不低于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㎡。初中生均校舍建筑面积不低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达到或高于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㎡，初中达到或高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㎡的为合格，否则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有平整、适用的操场。小学生均活动面积不低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㎡（含风雨操场）；初中有不低于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环形跑道及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直道的田径场（老城区学校环形跑道最少不低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）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达到或高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㎡（含风雨操场），初中有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米以上环形跑道及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直道的田径场（老城区学校环形跑道最少不低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米）的为合格，否则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、仪器设备及实验室、专用教室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教学仪器设备齐全。学校教育装备高于《江苏省中小学教育技术装备标准（Ⅲ类）》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《江苏省中小学教育技术装备标准（Ⅲ类）》的为合格；低于Ⅲ类但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装备达到Ⅲ类的为基本合格；达到Ⅲ类的装不足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有图书资料及阅览室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藏书量小学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册、初中不少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册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藏书室和阅览室都有为合格；缺少藏书室或阅览室之一的为基本合格；藏书室和阅览室均无的为不合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生均藏书量，小学达到或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册、初中到或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册的为合格，否则为不合格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小学科学实验室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、化学、生物实验室至少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个。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小学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及以上科学实验室的为合格，否则为不合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理化生实验室各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及以上的为合格；只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实验室、生化合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实验室的为基本合格；只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实验室或没有实验室的为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有计算机网络教室。每百名学生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台计算机。有音乐教室，初中有钢琴，小学有钢琴或电钢琴，均要配有音响设备、乐器等。有美术教室及教学器材、体育器材室及教学器材。音体美教学器材和设施能满足教学和体艺活动需要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网络教室的为合格，否则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均计算机台数达到或高于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台的为合格，否则为不合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音乐教室，初中有钢琴，小学有钢琴或电钢琴，并配有适量音响设备、乐器的为合格；有音乐教室、配琴但其他设备或乐器很少的为基本合格；没有音乐教室或没有配琴的为不合格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美术教室及教学器材的为合格；有教室但器材很少的为基本合格；没有教室或没有器材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体育器材室且器材充足的为合格；有器材室但器材较少的为基本合格；没有器材室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规模、班额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学校办学规模适度，与办学条件相适应。原则上小学、初中班额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。外来务工人员子女占生源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的学校，班额可适度放宽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以内）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务工人员子女不到生源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的小学、初中，年级平均班额不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的为合格；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低于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的为基本合格，超过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来务工人员子女占生源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以上的学校，年级平均班额。不超过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的为合格；超过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低于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的为基本合格，超过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人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配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教职工配备不低于省定编制标准，师生比小学不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，初中不低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配备，师生比小学高于或等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，初中高于或等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的为合格，否则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教师学科结构能满足开齐开足规定课程教育教学需要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配备能开齐开足所有规定应开课程的为合格；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应开课程难以开足的为基本合格；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及以上课程不开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专任教师均具有相应的任职资格，中级及以上职称比例适宜。小学、初中高一级学历比例分别不低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。每所学校都有县级及以上骨干教师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、初中教师高一级学历比例分别不低于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的为合格，否则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县级及以上骨干教师的为合格，否则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保障、生活设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. </w:t>
            </w:r>
            <w:r>
              <w:rPr>
                <w:rFonts w:ascii="宋体;SimSun" w:hAnsi="宋体;SimSun" w:cs="宋体;SimSun"/>
                <w:szCs w:val="21"/>
              </w:rPr>
              <w:t>配备安保人员，安全设施齐全，学校安全保障体系健全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安保人员，安全设施齐全，学校安全保障体系健全的为合格；配备安保人员，安全设施不全或学校安全保障体系不够健全的为基本合格；没有安保人员或没有安全设施或没有安全保障体系的为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食堂卫生并满足师生就餐需要，有安全卫生的饮用水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食堂的学校，食堂卫生并满足师生就餐需要，并向学生提供安全卫生饮用水的为合格；食堂卫生但不能满足需要，能向学生提供安全卫生饮用水的为基本合格。食堂不卫生或不能向学生提供安全卫生饮用水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食堂的学校，能向学生提供安全卫生饮用水的为合格；不能向学生提供安全卫生饮用水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厕所能满足学生课间如厕的需要，并有水冲设施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能满足学生课间如厕的需要，并有水冲设施的为合格；厕所有水冲设施但规模偏小的为基本合格；没有水冲设施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寄宿生宿舍安全、卫生、够用，住宿及消防、报警设施齐全。每生一张床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寄宿生学校，宿舍安全、卫生、够用，住宿及消防、报警设施齐全，每生都有一张床的为合格；宿舍安全、卫生，住宿及消防、报警设施齐全，但比较拥挤，少量学生不能有一张床的为基本合格；宿舍不安全、不卫生，或缺少住宿及消防、报警设施，或大部分学生不能有一张床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与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全面落实《江苏省中小学管理规范》，学校各项管理制度完善，管理规范，岗位责任明确，工作落实到位。有较好的校风、教风和学风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各项管理制度完善，管理规范，岗位责任明确，工作落实到位，校风、教风和学风较好的为合格；校风、教风和学风较好，但各项制度不够完善，管理不够规范的为基本合格；校风、教风和学风不好，或各项制度不完善，管理不规范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学生免试就近入学，公办义务教育择校现象得到基本遏制。学校均衡编班，没有分重点班、快慢班、特长班、实验班等违法违规行为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免试就近入学、择校生低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的为合格；学生免试就近入学、择校生低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为基本合格；学生不是免试就近入学或择校生高于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衡编班的为合格，以各种名义非均衡编班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严格执行国家课程计划，开足开齐各类课程。综合实践活动课程特色鲜明，各类专题教育活动丰富多彩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严格执行国家课程计划，开足开齐各类课程（含综合实践活动课程），各类专题教育活动丰富多彩的为合格；能执行国家课程计划，各类课程开齐但开不足或很少开展专题教育活动的为基本合格；各类课程开不齐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严格落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“阳光体育”活动。体育艺术“</w:t>
            </w:r>
            <w:r>
              <w:rPr>
                <w:rFonts w:cs="宋体;SimSun" w:ascii="宋体;SimSun" w:hAnsi="宋体;SimSun"/>
                <w:szCs w:val="21"/>
              </w:rPr>
              <w:t>2+1”</w:t>
            </w:r>
            <w:r>
              <w:rPr>
                <w:rFonts w:ascii="宋体;SimSun" w:hAnsi="宋体;SimSun" w:cs="宋体;SimSun"/>
                <w:szCs w:val="21"/>
              </w:rPr>
              <w:t>专项教育活动正常。校园文化富有特色，学生社团活动丰富多样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落实每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“阳光体育”活动。体育艺术“</w:t>
            </w:r>
            <w:r>
              <w:rPr>
                <w:rFonts w:cs="宋体;SimSun" w:ascii="宋体;SimSun" w:hAnsi="宋体;SimSun"/>
                <w:szCs w:val="21"/>
              </w:rPr>
              <w:t>2+1”</w:t>
            </w:r>
            <w:r>
              <w:rPr>
                <w:rFonts w:ascii="宋体;SimSun" w:hAnsi="宋体;SimSun" w:cs="宋体;SimSun"/>
                <w:szCs w:val="21"/>
              </w:rPr>
              <w:t>专项教育活动正常，学生社团活动丰富的为合格；落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“阳光体育”活动，但体育艺术“</w:t>
            </w:r>
            <w:r>
              <w:rPr>
                <w:rFonts w:cs="宋体;SimSun" w:ascii="宋体;SimSun" w:hAnsi="宋体;SimSun"/>
                <w:szCs w:val="21"/>
              </w:rPr>
              <w:t>2+1”</w:t>
            </w:r>
            <w:r>
              <w:rPr>
                <w:rFonts w:ascii="宋体;SimSun" w:hAnsi="宋体;SimSun" w:cs="宋体;SimSun"/>
                <w:szCs w:val="21"/>
              </w:rPr>
              <w:t>专项教育活动不够正常，学生社团活动不够丰富的为基本合格；没有落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“阳光体育”活动，或没有开展体育艺术“</w:t>
            </w:r>
            <w:r>
              <w:rPr>
                <w:rFonts w:cs="宋体;SimSun" w:ascii="宋体;SimSun" w:hAnsi="宋体;SimSun"/>
                <w:szCs w:val="21"/>
              </w:rPr>
              <w:t>2+1”</w:t>
            </w:r>
            <w:r>
              <w:rPr>
                <w:rFonts w:ascii="宋体;SimSun" w:hAnsi="宋体;SimSun" w:cs="宋体;SimSun"/>
                <w:szCs w:val="21"/>
              </w:rPr>
              <w:t>专项教育活动，或基本没有学生社团活动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学生学业合格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身体、心理健康，体质健康测试合格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的学生至少参加一个兴趣小组或社团活动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业以按省里规定由学校组织的学科考试成绩为依据，合格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及以上的为合格；合格率低于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级以上的为基本合格；合格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为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加国家学生体质健康标准测试，合格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及以上的为合格；合格率低于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及以上的为基本合格；合格率低于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的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参加一个兴趣小组或社团活动的学生比例达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以上的为合格；不到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及以上的为基本合格；不足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的为不合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体情况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结论</w:t>
            </w:r>
          </w:p>
        </w:tc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/>
        <w:t>、</w:t>
      </w:r>
      <w:r>
        <w:rPr>
          <w:sz w:val="24"/>
        </w:rPr>
        <w:t>结论分合格、基本合格、不合格三档；</w:t>
      </w:r>
    </w:p>
    <w:p>
      <w:pPr>
        <w:pStyle w:val="Normal"/>
        <w:ind w:firstLine="1440"/>
        <w:rPr>
          <w:rFonts w:ascii="仿宋_GB2312" w:hAnsi="仿宋_GB2312" w:eastAsia="仿宋_GB2312" w:cs="华文仿宋"/>
          <w:sz w:val="32"/>
          <w:szCs w:val="32"/>
        </w:rPr>
      </w:pPr>
      <w:r>
        <w:rPr>
          <w:sz w:val="24"/>
        </w:rPr>
        <w:t>2</w:t>
      </w:r>
      <w:r>
        <w:rPr>
          <w:sz w:val="24"/>
        </w:rPr>
        <w:t>、所有结论都是合格或基本合格的学校为合格学校，有一项及以上的结论为不合格的为不合格学校。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25:00Z</dcterms:created>
  <dc:creator>猪猪猫.CN</dc:creator>
  <dc:description/>
  <cp:keywords/>
  <dc:language>en-US</dc:language>
  <cp:lastModifiedBy>教育局</cp:lastModifiedBy>
  <dcterms:modified xsi:type="dcterms:W3CDTF">2012-09-15T00:25:00Z</dcterms:modified>
  <cp:revision>2</cp:revision>
  <dc:subject/>
  <dc:title>附件1</dc:title>
</cp:coreProperties>
</file>