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  <w:t>附件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</w:rPr>
        <w:t>表Ⅱ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</w:rPr>
        <w:t>-2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</w:rPr>
        <w:t>：小学、初中办学基本标准达标情况（分学校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07"/>
        <w:gridCol w:w="1107"/>
        <w:gridCol w:w="1107"/>
        <w:gridCol w:w="1107"/>
        <w:gridCol w:w="1423"/>
        <w:gridCol w:w="1080"/>
        <w:gridCol w:w="1260"/>
        <w:gridCol w:w="1260"/>
        <w:gridCol w:w="1440"/>
        <w:gridCol w:w="1440"/>
      </w:tblGrid>
      <w:tr>
        <w:trPr>
          <w:trHeight w:val="12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级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名称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际情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占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校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田径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音体美室各有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生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师生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1: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1: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教师高一级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7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校都有县级及以上骨干教师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184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校名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34:00Z</dcterms:created>
  <dc:creator>教育局</dc:creator>
  <dc:description/>
  <cp:keywords/>
  <dc:language>en-US</dc:language>
  <cp:lastModifiedBy>教育局</cp:lastModifiedBy>
  <dcterms:modified xsi:type="dcterms:W3CDTF">2012-09-15T00:34:00Z</dcterms:modified>
  <cp:revision>1</cp:revision>
  <dc:subject/>
  <dc:title>附件3：表Ⅱ-2：小学、初中办学基本标准达标情况（分学校）</dc:title>
</cp:coreProperties>
</file>