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36"/>
          <w:szCs w:val="36"/>
        </w:rPr>
        <w:t>江苏省义务教育学校办学条件督导标准</w:t>
      </w:r>
    </w:p>
    <w:p>
      <w:pPr>
        <w:pStyle w:val="Normal"/>
        <w:ind w:firstLine="13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学校（盖章）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现场认定人员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    认定日期：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日 </w:t>
      </w:r>
    </w:p>
    <w:tbl>
      <w:tblPr>
        <w:tblW w:w="139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5"/>
        <w:gridCol w:w="7380"/>
        <w:gridCol w:w="1260"/>
        <w:gridCol w:w="2340"/>
        <w:gridCol w:w="900"/>
      </w:tblGrid>
      <w:tr>
        <w:trPr>
          <w:trHeight w:val="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指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办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成值或情况要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</w:tr>
      <w:tr>
        <w:trPr>
          <w:trHeight w:val="46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、建筑面积、体育活动场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小学生均占地面积不低于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㎡，初中生均占地面积不低于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㎡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小学生均校舍建筑面积不低于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ascii="宋体;SimSun" w:hAnsi="宋体;SimSun" w:cs="宋体;SimSun"/>
                <w:sz w:val="24"/>
              </w:rPr>
              <w:t>㎡。初中生均校舍建筑面积不低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㎡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有平整、适用的操场。小学生均活动面积不低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㎡（含风雨操场）；初中有不低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米环形跑道及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直道的田径场（老城区学校环形跑道最少不低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米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、仪器设备及实验室、专用教室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教学仪器设备齐全。学校教育装备高于《江苏省中小学教育技术装备标准（Ⅲ类）》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有图书资料及阅览室。生均藏书量小学不少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册、初中不少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册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小学科学实验室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物理、化学、生物实验室至少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个。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有计算机网络教室。每百名学生不少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台计算机。有音乐教室，初中有钢琴，小学有钢琴或电钢琴，均要配有音响设备、乐器等。有美术教室及教学器材、体育器材室及教学器材。音体美教学器材和设施能满足教学和体艺活动需要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规模、班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学校办学规模适度，与办学条件相适应。原则上小学、初中班额不超过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人。外来务工人员子女占生源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以上的学校，班额可适度放宽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人以内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考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配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教职工配备不低于省定编制标准，生师比小学不高于</w:t>
            </w:r>
            <w:r>
              <w:rPr>
                <w:rFonts w:cs="宋体;SimSun" w:ascii="宋体;SimSun" w:hAnsi="宋体;SimSun"/>
                <w:sz w:val="24"/>
              </w:rPr>
              <w:t>21: 1</w:t>
            </w:r>
            <w:r>
              <w:rPr>
                <w:rFonts w:ascii="宋体;SimSun" w:hAnsi="宋体;SimSun" w:cs="宋体;SimSun"/>
                <w:sz w:val="24"/>
              </w:rPr>
              <w:t>，初中不高于</w:t>
            </w:r>
            <w:r>
              <w:rPr>
                <w:rFonts w:cs="宋体;SimSun" w:ascii="宋体;SimSun" w:hAnsi="宋体;SimSun"/>
                <w:sz w:val="24"/>
              </w:rPr>
              <w:t>16: 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教师学科结构能满足开齐开足规定课程教育教学需要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专任教师均具有相应的任职资格，中级及以上职称比例适宜。小学、初中高一级学历比例分别不低于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。每所学校都有县级及以上骨干教师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保障、生活设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sz w:val="24"/>
              </w:rPr>
              <w:t>配备安保人员，安全设施齐全，学校安全保障体系健全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食堂卫生并满足师生就餐需要，有安全卫生的饮用水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厕所能满足学生课间如厕的需要，并有水冲设施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寄宿生宿舍安全、卫生、够用，住宿及消防、报警设施齐全。每生一张床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与质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</w:t>
            </w:r>
            <w:r>
              <w:rPr>
                <w:rFonts w:ascii="宋体;SimSun" w:hAnsi="宋体;SimSun" w:cs="宋体;SimSun"/>
                <w:sz w:val="24"/>
              </w:rPr>
              <w:t>全面落实《江苏省中小学管理规范》，学校各项管理制度完善，管理规范，岗位责任明确，工作落实到位。有较好的校风、教风和学风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阅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</w:t>
            </w:r>
            <w:r>
              <w:rPr>
                <w:rFonts w:ascii="宋体;SimSun" w:hAnsi="宋体;SimSun" w:cs="宋体;SimSun"/>
                <w:sz w:val="24"/>
              </w:rPr>
              <w:t>学生免试就近入学，公办义务教育择校现象得到基本遏制。学校均衡编班，没有分重点班、快慢班、特长班、实验班等违法违规行为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</w:t>
            </w:r>
            <w:r>
              <w:rPr>
                <w:rFonts w:ascii="宋体;SimSun" w:hAnsi="宋体;SimSun" w:cs="宋体;SimSun"/>
                <w:sz w:val="24"/>
              </w:rPr>
              <w:t>严格执行国家课程计划，开足开齐各类课程。综合实践活动课程特色鲜明，各类专题教育活动丰富多彩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</w:t>
            </w:r>
            <w:r>
              <w:rPr>
                <w:rFonts w:ascii="宋体;SimSun" w:hAnsi="宋体;SimSun" w:cs="宋体;SimSun"/>
                <w:sz w:val="24"/>
              </w:rPr>
              <w:t>严格落实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小时“阳光体育”活动。体育艺术“</w:t>
            </w:r>
            <w:r>
              <w:rPr>
                <w:rFonts w:cs="宋体;SimSun" w:ascii="宋体;SimSun" w:hAnsi="宋体;SimSun"/>
                <w:sz w:val="24"/>
              </w:rPr>
              <w:t>2+1”</w:t>
            </w:r>
            <w:r>
              <w:rPr>
                <w:rFonts w:ascii="宋体;SimSun" w:hAnsi="宋体;SimSun" w:cs="宋体;SimSun"/>
                <w:sz w:val="24"/>
              </w:rPr>
              <w:t>专项教育活动正常。校园文化富有特色，学生社团活动丰富多样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</w:t>
            </w:r>
            <w:r>
              <w:rPr>
                <w:rFonts w:ascii="宋体;SimSun" w:hAnsi="宋体;SimSun" w:cs="宋体;SimSun"/>
                <w:sz w:val="24"/>
              </w:rPr>
              <w:t>学生学业合格率达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。身体、心理健康，体质健康测试合格率达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。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上的学生至少参加一个兴趣小组或社团活动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即为义务教育学校办学条件督导标达标情况测评表。县级自查、市级复核和省级督导评估时，均可用此表；</w:t>
      </w:r>
    </w:p>
    <w:p>
      <w:pPr>
        <w:pStyle w:val="Normal"/>
        <w:ind w:firstLine="70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级指标中有数据要求的，达成值要填写数据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</w:t>
      </w:r>
      <w:r>
        <w:rPr>
          <w:sz w:val="24"/>
        </w:rPr>
        <w:t>表中每项结论分为合格、基本合格、不合格三档；</w:t>
      </w:r>
    </w:p>
    <w:p>
      <w:pPr>
        <w:pStyle w:val="Normal"/>
        <w:ind w:firstLine="720"/>
        <w:rPr/>
      </w:pPr>
      <w:r>
        <w:rPr>
          <w:sz w:val="24"/>
        </w:rPr>
        <w:t>4</w:t>
      </w:r>
      <w:r>
        <w:rPr>
          <w:sz w:val="24"/>
        </w:rPr>
        <w:t>、合格标准：二级指标中用数值标明的标准全部达到，其他二级指标全都合格或基本合格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0:25:00Z</dcterms:created>
  <dc:creator>FtpDown</dc:creator>
  <dc:description/>
  <cp:keywords/>
  <dc:language>en-US</dc:language>
  <cp:lastModifiedBy>教育局</cp:lastModifiedBy>
  <cp:lastPrinted>2012-09-14T17:09:00Z</cp:lastPrinted>
  <dcterms:modified xsi:type="dcterms:W3CDTF">2012-09-15T00:35:00Z</dcterms:modified>
  <cp:revision>5</cp:revision>
  <dc:subject/>
  <dc:title>关于上报创建全国义务教育发展基本均衡县（市、区）有关材料的紧急通知</dc:title>
</cp:coreProperties>
</file>