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  <w:r>
        <w:rPr>
          <w:sz w:val="32"/>
          <w:szCs w:val="32"/>
        </w:rPr>
        <w:t>第一学期奔牛实验小学冬锻系列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增进全校学生身体健康、增强全校学生体质、更好的提高全校学生的体质健康标准成绩，经校长室决定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进行奔牛实验小学冬锻系列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阶段（第十九周至二十周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三至六年级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跑比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至六年级一分钟仰卧起坐比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二阶段（第二十一周）三至六年级跳长绳比赛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奔牛实小体育组</w:t>
      </w:r>
    </w:p>
    <w:p>
      <w:pPr>
        <w:pStyle w:val="Normal"/>
        <w:ind w:left="56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1"/>
        </w:tabs>
        <w:ind w:left="12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0:00Z</dcterms:created>
  <dc:creator>Microsoft</dc:creator>
  <dc:description/>
  <cp:keywords/>
  <dc:language>en-US</dc:language>
  <cp:lastModifiedBy>User</cp:lastModifiedBy>
  <cp:lastPrinted>2017-12-18T09:02:00Z</cp:lastPrinted>
  <dcterms:modified xsi:type="dcterms:W3CDTF">2017-12-20T03:51:00Z</dcterms:modified>
  <cp:revision>21</cp:revision>
  <dc:subject/>
  <dc:title>2015年奔牛实验小学冬锻系列赛</dc:title>
</cp:coreProperties>
</file>