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  会    教导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教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阳校内公开课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教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婉思校内公开课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数学、综合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项目组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一、二节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场、健身房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学生竞赛活动：在生活中认识菜名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行政本周开始推门听课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月开始送教上门、融合教育纳入学校教师月考核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融合教育</w:t>
      </w:r>
      <w:r>
        <w:rPr>
          <w:color w:val="000000"/>
          <w:kern w:val="0"/>
          <w:sz w:val="18"/>
          <w:szCs w:val="18"/>
        </w:rPr>
        <w:t>正常开展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继续教育学时录入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生活适应三百课与通州站进行衔接，并做好活动前期准备；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继续请各班班主任训练学生唱国歌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各班请继续训练出旗、出操的排队速度，需在音乐停止前队伍整齐地到达操场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有需要红领巾的班级报到大队部。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各班班主任对学生开展法制安全教育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举办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教工运动会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制作“美在天宁”十件大事视频微信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培训张君年和蒋明辰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订单任务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完成私人订制：常州市星宇车灯股份有限公司的冷凝皂制作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学校教职工信息更新替换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感谢学校领导、老师们、学生们的辛勤劳作，上周冷凝皂组按时保质保量完成了局教育工会下达的</w:t>
      </w:r>
      <w:r>
        <w:rPr>
          <w:color w:val="000000"/>
          <w:kern w:val="0"/>
          <w:sz w:val="18"/>
          <w:szCs w:val="18"/>
        </w:rPr>
        <w:t>1100</w:t>
      </w:r>
      <w:r>
        <w:rPr>
          <w:color w:val="000000"/>
          <w:kern w:val="0"/>
          <w:sz w:val="18"/>
          <w:szCs w:val="18"/>
        </w:rPr>
        <w:t>份订单。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1:00Z</dcterms:created>
  <dc:creator>微软用户</dc:creator>
  <dc:description/>
  <dc:language>en-US</dc:language>
  <cp:lastModifiedBy>user</cp:lastModifiedBy>
  <cp:lastPrinted>2017-11-24T15:30:00Z</cp:lastPrinted>
  <dcterms:modified xsi:type="dcterms:W3CDTF">2017-12-14T06:41:00Z</dcterms:modified>
  <cp:revision>3</cp:revision>
  <dc:subject/>
  <dc:title>2015年3月23日-2015年3月29日</dc:title>
</cp:coreProperties>
</file>