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奔牛实验小学跳长绳比赛规程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比赛时间：第二十一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田径场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参加单位：三－六年级各班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参加办法：二分钟跳长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三—六年级各班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男含摇绳的学生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女含摇绳的学生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班必须使用两根长绳（男生一根、女生一根进行比赛）。每根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人跳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人摇绳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竞赛办法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三至四年级  正上摇绳，运动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（不含摇绳的人）成一路纵队站在摇绳者（摇绳者之间的距离不得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）的一侧。比赛口令发出后，运动员逐个依次跑入绳内跳一次后从反面跑出，绕过另一个摇绳人，站在绳的同侧另一端。鱼贯循环，每人跳完一次，成绩计算为一人次，失败的那次不算个数，跑入方位由各队自定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五至六年级 各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（不含摇绳的人）分成相等的两组站在长绳的同侧，摇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间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，以正上摇绳的方法两边参与者依次交替跑进绳（交叉跳），然后跳出返回另一队队尾，依次巡回进行，每跳过一人计成绩一次，比赛时没有实现连续交替过绳的则不计失败的那次个数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录取名次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班以男、女两根绳所跳过人次数之和计算总成绩，总人次数多者名次列前。如相等，则并列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三至六年级录取前六名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七、比赛用绳由各班准备，必须用棉绳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本规程解释权属于奔牛实验小学体育组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        奔牛实小体育组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　　　　　　　　　　　　　　　　　　　　　　      </w:t>
      </w:r>
      <w:r>
        <w:rPr>
          <w:rFonts w:cs="宋体;SimSun" w:ascii="宋体;SimSun" w:hAnsi="宋体;SimSun"/>
          <w:kern w:val="0"/>
          <w:szCs w:val="21"/>
        </w:rPr>
        <w:t>2017.12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9:00Z</dcterms:created>
  <dc:creator>pc</dc:creator>
  <dc:description/>
  <cp:keywords/>
  <dc:language>en-US</dc:language>
  <cp:lastModifiedBy>User</cp:lastModifiedBy>
  <cp:lastPrinted>2016-11-14T10:35:00Z</cp:lastPrinted>
  <dcterms:modified xsi:type="dcterms:W3CDTF">2017-12-20T03:52:00Z</dcterms:modified>
  <cp:revision>33</cp:revision>
  <dc:subject/>
  <dc:title>2013年奔牛实验小学“校园吉尼斯”挑战赛（跳长绳）比赛规程</dc:title>
</cp:coreProperties>
</file>