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皂室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皂师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芬校内公开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教上门、融合教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 会 </w:t>
            </w:r>
          </w:p>
          <w:p>
            <w:pPr>
              <w:pStyle w:val="Normal"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导处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第二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教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校内公开课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数学、综合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教师集体备课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社团课教案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周二社团课发霍莉萍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周四社团课发教导处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融合教育正常进行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教师</w:t>
      </w: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月月考核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继续写好调课单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日黄敏到金坛上课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粉笔字练习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月份继续；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周二语文组集体为谢诗卉备课；</w:t>
      </w:r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班级网站统计上报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各班班主任上交消防安全教育台账，图文并茂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配合黄敏做好安全平台的有关工作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周三上午收交送教上门电子台账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区教工运动会：请参加比赛的老师主动练习跳长绳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2018</w:t>
      </w:r>
      <w:r>
        <w:rPr>
          <w:color w:val="000000"/>
          <w:kern w:val="0"/>
          <w:sz w:val="18"/>
          <w:szCs w:val="18"/>
        </w:rPr>
        <w:t>年教师住院保险</w:t>
      </w:r>
      <w:r>
        <w:rPr>
          <w:color w:val="000000"/>
          <w:kern w:val="0"/>
          <w:sz w:val="18"/>
          <w:szCs w:val="18"/>
        </w:rPr>
        <w:t>:</w:t>
      </w:r>
      <w:r>
        <w:rPr>
          <w:color w:val="000000"/>
          <w:kern w:val="0"/>
          <w:sz w:val="18"/>
          <w:szCs w:val="18"/>
        </w:rPr>
        <w:t>自愿上缴个人住院保险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局教工运动订单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6:00Z</dcterms:created>
  <dc:creator>微软用户</dc:creator>
  <dc:description/>
  <dc:language>en-US</dc:language>
  <cp:lastModifiedBy>user</cp:lastModifiedBy>
  <cp:lastPrinted>2017-11-24T15:30:00Z</cp:lastPrinted>
  <dcterms:modified xsi:type="dcterms:W3CDTF">2017-12-04T02:56:00Z</dcterms:modified>
  <cp:revision>2</cp:revision>
  <dc:subject/>
  <dc:title>2015年3月23日-2015年3月29日</dc:title>
</cp:coreProperties>
</file>