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0"/>
          <w:szCs w:val="30"/>
        </w:rPr>
      </w:pPr>
      <w:r>
        <w:rPr>
          <w:b/>
          <w:bCs/>
          <w:sz w:val="30"/>
          <w:szCs w:val="30"/>
        </w:rPr>
        <w:t>水平三</w:t>
      </w:r>
      <w:r>
        <w:rPr>
          <w:rFonts w:eastAsia="Times New Roman"/>
          <w:b/>
          <w:bCs/>
          <w:sz w:val="30"/>
          <w:szCs w:val="30"/>
        </w:rPr>
        <w:t xml:space="preserve">    </w:t>
      </w:r>
      <w:r>
        <w:rPr>
          <w:b/>
          <w:bCs/>
          <w:sz w:val="30"/>
          <w:szCs w:val="30"/>
        </w:rPr>
        <w:t>《</w:t>
      </w:r>
      <w:r>
        <w:rPr>
          <w:rFonts w:ascii="宋体;SimSun" w:hAnsi="宋体;SimSun" w:cs="宋体;SimSun"/>
          <w:b/>
          <w:sz w:val="30"/>
          <w:szCs w:val="30"/>
        </w:rPr>
        <w:t>脚内侧传、接球</w:t>
      </w:r>
      <w:r>
        <w:rPr>
          <w:b/>
          <w:bCs/>
          <w:sz w:val="30"/>
          <w:szCs w:val="30"/>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上课班级：五年级        执教教师：徐国平      </w:t>
      </w:r>
    </w:p>
    <w:tbl>
      <w:tblPr>
        <w:tblW w:w="9400" w:type="dxa"/>
        <w:jc w:val="left"/>
        <w:tblInd w:w="0" w:type="dxa"/>
        <w:tblLayout w:type="fixed"/>
        <w:tblCellMar>
          <w:top w:w="0" w:type="dxa"/>
          <w:left w:w="108" w:type="dxa"/>
          <w:bottom w:w="0" w:type="dxa"/>
          <w:right w:w="108" w:type="dxa"/>
        </w:tblCellMar>
      </w:tblPr>
      <w:tblGrid>
        <w:gridCol w:w="828"/>
        <w:gridCol w:w="2160"/>
        <w:gridCol w:w="3104"/>
        <w:gridCol w:w="2070"/>
        <w:gridCol w:w="12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rPr>
            </w:pPr>
            <w:r>
              <w:rPr>
                <w:rFonts w:ascii="宋体;SimSun" w:hAnsi="宋体;SimSun" w:cs="宋体;SimSun"/>
                <w:sz w:val="24"/>
              </w:rPr>
              <w:t>学习</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内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小足球：脚内侧传、接球</w:t>
            </w:r>
          </w:p>
          <w:p>
            <w:pPr>
              <w:pStyle w:val="Normal"/>
              <w:widowControl/>
              <w:spacing w:lineRule="exact" w:line="400"/>
              <w:rPr>
                <w:rFonts w:ascii="宋体;SimSun" w:hAnsi="宋体;SimSun" w:cs="宋体;SimSun"/>
                <w:kern w:val="0"/>
                <w:sz w:val="24"/>
              </w:rPr>
            </w:pPr>
            <w:r>
              <w:rPr>
                <w:rFonts w:ascii="宋体;SimSun" w:hAnsi="宋体;SimSun" w:cs="宋体;SimSun"/>
                <w:sz w:val="24"/>
              </w:rPr>
              <w:t>游戏：谁是“球王”——传踢球入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学习水平：水平三（五年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教学</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目标</w:t>
            </w:r>
          </w:p>
        </w:tc>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能积极参与小足球的各种练习方法，提高足球锻炼的兴趣。</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掌握一定的脚内侧传、接球、传准的动作方法和技能，并能在游戏中较好的运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发展学生的速度、灵敏和协调等基本素质，发展上下肢协调的能力。</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帮助学生建立与他人交流合作、甘于奉献的意识，与同伴配合默契，愉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重点难点</w:t>
            </w:r>
          </w:p>
        </w:tc>
        <w:tc>
          <w:tcPr>
            <w:tcW w:w="85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重点：传球的准确性和停球的合理性。</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难点：控球动作连贯、协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学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活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生活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组织形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8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一、课堂常规</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二、准备活动</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师生问好。宣布本课学习内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准备活动：</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游戏：头上胯下传球接力</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脚底轻触球、脚底揉球（写数字、写自己的名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内侧互敲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听讲，明确学习任务。</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组游戏</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认真参与练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列横队</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两人一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本</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24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脚内侧传、接球</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15ˊ</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1</w:t>
            </w:r>
            <w:r>
              <w:rPr>
                <w:sz w:val="24"/>
              </w:rPr>
              <w:t>、</w:t>
            </w:r>
            <w:r>
              <w:rPr>
                <w:rFonts w:ascii="宋体;SimSun" w:hAnsi="宋体;SimSun" w:cs="宋体;SimSun"/>
                <w:kern w:val="0"/>
                <w:sz w:val="24"/>
              </w:rPr>
              <w:t>认识足球的各个部位、脚的相关部位及触球部位。</w:t>
            </w:r>
          </w:p>
          <w:p>
            <w:pPr>
              <w:pStyle w:val="Normal"/>
              <w:spacing w:lineRule="exact" w:line="400"/>
              <w:rPr>
                <w:sz w:val="24"/>
              </w:rPr>
            </w:pPr>
            <w:r>
              <w:rPr>
                <w:rFonts w:cs="宋体;SimSun" w:ascii="宋体;SimSun" w:hAnsi="宋体;SimSun"/>
                <w:sz w:val="24"/>
              </w:rPr>
              <w:t>2</w:t>
            </w:r>
            <w:r>
              <w:rPr>
                <w:rFonts w:ascii="宋体;SimSun" w:hAnsi="宋体;SimSun" w:cs="宋体;SimSun"/>
                <w:sz w:val="24"/>
              </w:rPr>
              <w:t>、一人踩球，一人脚内侧轻触球。</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示范、讲解动作要领：传球（一撑、二摆、三踢）和接球（一撑、二碰、三卸）</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名配合示范。</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两人一组面对面练习。</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点评、纠错。</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继续练习，教师巡视。</w:t>
            </w:r>
          </w:p>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提高难度练习，传球接力。</w:t>
            </w:r>
          </w:p>
          <w:p>
            <w:pPr>
              <w:pStyle w:val="Normal"/>
              <w:spacing w:lineRule="exact" w:line="4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醒注意安全。</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学习，分别熟悉球和脚的各个部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观看教师的示范、听老师的讲解。</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与模仿练习。</w:t>
            </w:r>
          </w:p>
          <w:p>
            <w:pPr>
              <w:pStyle w:val="Normal"/>
              <w:widowContro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积极动脑树立正确的动作印象，逐步改进动作。</w:t>
            </w:r>
          </w:p>
          <w:p>
            <w:pPr>
              <w:pStyle w:val="Normal"/>
              <w:widowContro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认真跟随老师练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四列横队</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四路纵队</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 xml:space="preserve">游戏：谁是“球王”——传踢球入门  </w:t>
            </w:r>
            <w:r>
              <w:rPr>
                <w:rFonts w:cs="宋体;SimSun" w:ascii="宋体;SimSun" w:hAnsi="宋体;SimSun"/>
                <w:sz w:val="24"/>
              </w:rPr>
              <w:t>9ˊ</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jc w:val="left"/>
              <w:rPr>
                <w:rFonts w:ascii="宋体;SimSun" w:hAnsi="宋体;SimSun" w:cs="宋体;SimSun"/>
                <w:kern w:val="0"/>
                <w:sz w:val="24"/>
              </w:rPr>
            </w:pPr>
            <w:r>
              <w:rPr>
                <w:rFonts w:ascii="宋体;SimSun" w:hAnsi="宋体;SimSun" w:cs="宋体;SimSun"/>
                <w:kern w:val="0"/>
                <w:sz w:val="24"/>
              </w:rPr>
              <w:t>讲解游戏的动作、要求。</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尝试练习。</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分组游戏，教师巡回指导。</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鼓励展示自己的成功。</w:t>
            </w:r>
          </w:p>
          <w:p>
            <w:pPr>
              <w:pStyle w:val="Normal"/>
              <w:widowControl/>
              <w:numPr>
                <w:ilvl w:val="0"/>
                <w:numId w:val="2"/>
              </w:numPr>
              <w:spacing w:lineRule="exact" w:line="400"/>
              <w:jc w:val="left"/>
              <w:rPr>
                <w:rFonts w:ascii="宋体;SimSun" w:hAnsi="宋体;SimSun" w:cs="宋体;SimSun"/>
                <w:kern w:val="0"/>
                <w:sz w:val="24"/>
              </w:rPr>
            </w:pPr>
            <w:r>
              <w:rPr>
                <w:rFonts w:ascii="宋体;SimSun" w:hAnsi="宋体;SimSun" w:cs="宋体;SimSun"/>
                <w:kern w:val="0"/>
                <w:sz w:val="24"/>
              </w:rPr>
              <w:t>集体点评。</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听讲、学习。</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参与练习，体会动作要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胆展示自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参与游戏，努力争胜。</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四路纵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结</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束</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8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jc w:val="left"/>
              <w:rPr>
                <w:rFonts w:ascii="宋体;SimSun" w:hAnsi="宋体;SimSun" w:cs="宋体;SimSun"/>
                <w:kern w:val="0"/>
                <w:sz w:val="24"/>
              </w:rPr>
            </w:pPr>
            <w:r>
              <w:rPr>
                <w:rFonts w:ascii="宋体;SimSun" w:hAnsi="宋体;SimSun" w:cs="宋体;SimSun"/>
                <w:kern w:val="0"/>
                <w:sz w:val="24"/>
              </w:rPr>
              <w:t>放松活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游戏：趣味停球</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腰间绕球、静止拉伸。</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胯下“</w:t>
            </w:r>
            <w:r>
              <w:rPr>
                <w:rFonts w:cs="宋体;SimSun" w:ascii="宋体;SimSun" w:hAnsi="宋体;SimSun"/>
                <w:kern w:val="0"/>
                <w:sz w:val="24"/>
              </w:rPr>
              <w:t>8”</w:t>
            </w:r>
            <w:r>
              <w:rPr>
                <w:rFonts w:ascii="宋体;SimSun" w:hAnsi="宋体;SimSun" w:cs="宋体;SimSun"/>
                <w:kern w:val="0"/>
                <w:sz w:val="24"/>
              </w:rPr>
              <w:t>字绕球，静止拉伸。</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全课小结。</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师生再见。</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整理场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积极参与游戏，放松身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积极发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师生再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拾器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散  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列横队</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卢文祥评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层层深入、提升教学效果</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整个教学过程让学生的练习由易到难，由体验感知到理性认识，在教学设计中还注意到采用游戏的形式组织学生学练，以提高学生的练习兴趣和培养学生的练习积极性。整个教学过程紧紧围绕脚内侧部位来设计练习方法（例如：运用到脚内侧的球性练习、运用到脚内侧传球动作技术的游戏等等）。</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正确的动作技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正确的动作是学好、学精的前提，在足球脚内侧传接球练习中，为了让学生掌握正确的技术动作，我利用单独的一只鞋来与球进行示范，重点指出脚与球的触球位置，又利用踢固定球的方式来体验支撑腿的摆放与触球一瞬的感觉，这样就比较有利于学生正确动作的形成。</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学生良好的学习习惯</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生主体意识强是一件好事，但是如果学生一味的强调自己的主张，不接受教师的引导和建议，那样学生的学习效果就会比较差，为了能让学生在接受引导后又能够有一定的创新思维的话，那就要求教师在对学生提出要求时一定要坚持不懈让每个学生达到其该达到的要求，不能半途而废，铸就学生太过自我的性格。</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事求是，以学生实际出发</w:t>
      </w:r>
      <w:r>
        <w:rPr>
          <w:rFonts w:cs="宋体;SimSun" w:ascii="宋体;SimSun" w:hAnsi="宋体;SimSun"/>
          <w:kern w:val="0"/>
          <w:sz w:val="24"/>
        </w:rPr>
        <w:br/>
        <w:t>  </w:t>
      </w:r>
      <w:r>
        <w:rPr>
          <w:rFonts w:ascii="宋体;SimSun" w:hAnsi="宋体;SimSun" w:cs="宋体;SimSun"/>
          <w:kern w:val="0"/>
          <w:sz w:val="24"/>
        </w:rPr>
        <w:t>学生具有个体差异性，不能按照个别学生的要求去要求他们，而是应该以大多数学生的实际情况去要求他们，制定符合学生发展的教学目标和教学计划，这样才能因材施教，得到最好的教学效果。</w:t>
      </w:r>
    </w:p>
    <w:p>
      <w:pPr>
        <w:pStyle w:val="Normal"/>
        <w:widowControl/>
        <w:jc w:val="left"/>
        <w:rPr>
          <w:rFonts w:ascii="宋体;SimSun" w:hAnsi="宋体;SimSun" w:cs="宋体;SimSun"/>
          <w:kern w:val="0"/>
          <w:sz w:val="24"/>
        </w:rPr>
      </w:pPr>
      <w:r>
        <w:rPr>
          <w:rFonts w:ascii="宋体;SimSun" w:hAnsi="宋体;SimSun" w:cs="宋体;SimSun"/>
          <w:kern w:val="0"/>
          <w:sz w:val="24"/>
        </w:rPr>
        <w:t>许彬评议：本课教学结合新课程理念，根据学生的生理、心理和认知的特点，运用游戏教学激发学生的兴趣，让学生在练习中展示自我，体验学习的乐趣。通过练习让学生充分感受到成功的自豪感和愉悦的情感，从而树立学生的自信心。让每一位学生在学中玩、玩中练、练中创，享受体育的快乐和成功有喜悦。</w:t>
      </w:r>
    </w:p>
    <w:p>
      <w:pPr>
        <w:pStyle w:val="Normal"/>
        <w:widowControl/>
        <w:jc w:val="left"/>
        <w:rPr/>
      </w:pPr>
      <w:r>
        <w:rPr>
          <w:rFonts w:ascii="宋体;SimSun" w:hAnsi="宋体;SimSun" w:cs="宋体;SimSun"/>
          <w:b/>
          <w:kern w:val="0"/>
          <w:sz w:val="24"/>
        </w:rPr>
        <w:t>任巧娣</w:t>
      </w:r>
      <w:r>
        <w:rPr>
          <w:rFonts w:ascii="宋体;SimSun" w:hAnsi="宋体;SimSun" w:cs="宋体;SimSun"/>
          <w:b/>
          <w:kern w:val="0"/>
          <w:sz w:val="24"/>
        </w:rPr>
        <w:t>评议</w:t>
      </w:r>
      <w:r>
        <w:rPr>
          <w:rFonts w:ascii="宋体;SimSun" w:hAnsi="宋体;SimSun" w:cs="宋体;SimSun"/>
          <w:b/>
          <w:kern w:val="0"/>
          <w:sz w:val="24"/>
        </w:rPr>
        <w:t>：</w:t>
      </w:r>
      <w:r>
        <w:rPr>
          <w:rFonts w:ascii="宋体;SimSun" w:hAnsi="宋体;SimSun" w:cs="宋体;SimSun"/>
          <w:kern w:val="0"/>
          <w:sz w:val="24"/>
        </w:rPr>
        <w:t>足球是少年儿童非常喜欢的体育活动。足球运动能全面发展人的身体素质，增强人的体质。培养少年儿童的身心。抓住足球运动的特点及儿童的心理特点，开展教学，会取得良好的效果。在教学中徐老师始终按照以下为教学流程来指导教学：兴趣导入——熟悉球性——合作学练——放松身心——评价小结。如脚内侧踢球是足球技术中最基本也是最常用的一种动作方法，根据小学生的特点，徐老师先采用模仿练习，先是无球的模仿练习，接着是有球的练习。体会摆动腿以髋关节为轴，大腿带动小腿的摆动方法。但是由于小学生独有的特点，对动作的完整概念往往不能理解，这就导致不同错误的发生。如：踢球腿的膝盖和脚尖外转不够，踝关节放松，脚尖没有翘起，身体不会协调用力，脚型控制不好等等，鉴于这些错误的发生。徐老师让学生，两人一组，一人用脚踩球，另一人做原地或上一步的踢球练习。 并且踢球力量不要过猛，主要体会支撑脚的选位和摆动腿的摆动动作。而且还编了口诀“脚尖向上翘，大腿往外翻，踢球踢中部，传球方向正”。让学生对技术动作的要领更加的清楚、牢记。在教学中，徐老师以小组为单位，对每个小组在每个教学环节的学习情况作出及时评价，有利于学生及时清楚自己的学习状态，有效的提高了学习气氛，调动了学生的学习积极性。值得注意的是，学生具有个体差异性，不能按照个别学生的要求去要求他们，而是应该以大多数学生的实际情况去要求他们，制定符合学生发展的教学目标和教学计划，这样才能因材施教，得到最好的教学效果。 在学生的练习情况方面，练习的量稍微小了些，这是徐老师在今后的课程中需要注意的。尤其是在技术性教学中，徐老师忽略的学生的练习，过多的让学生了解技术动作的要领。我觉得对小学生的要求，不应过急，练习应循序渐进，打牢基本功，才会取得技术方面的更加进步。</w:t>
      </w:r>
    </w:p>
    <w:p>
      <w:pPr>
        <w:pStyle w:val="Normal"/>
        <w:rPr>
          <w:sz w:val="24"/>
        </w:rPr>
      </w:pPr>
      <w:r>
        <w:rPr>
          <w:b/>
          <w:sz w:val="24"/>
        </w:rPr>
        <w:t>周洲评议：</w:t>
      </w:r>
      <w:r>
        <w:rPr>
          <w:sz w:val="24"/>
        </w:rPr>
        <w:t>本课设计的基本理念是“培养足球兴趣，发展快乐足球，推广校园足球”。课堂上以培养学生的足球兴趣为基础，同时根据学生间的个体差异与不同的技能，分层教学发展潜能。在教学的组织上教师努力做到“激发兴趣、精讲多练”，充分强调“将课堂还给学生”，发挥教师主导、学生主体作用，做到教学层次清楚，动作讲解简洁易懂，组织张弛有度，强度密度适中，给学生留有自主练习的时间和空间。脚内侧传接球在众多足球技术中最容易学会，也是最常用的踢球接球方法。但学生之间，特别是男女生之间差异较大，本课主要掌握脚内侧踢球的运动技能，在活动设计上，根据学生差异要求有所不同，满足不同需求，共同发展。</w:t>
      </w:r>
    </w:p>
    <w:p>
      <w:pPr>
        <w:pStyle w:val="Normal"/>
        <w:rPr>
          <w:b/>
          <w:b/>
          <w:sz w:val="24"/>
        </w:rPr>
      </w:pPr>
      <w:r>
        <w:rPr>
          <w:b/>
          <w:sz w:val="24"/>
        </w:rPr>
        <w:t>周荣青评议：</w:t>
      </w:r>
    </w:p>
    <w:p>
      <w:pPr>
        <w:pStyle w:val="Normal"/>
        <w:rPr>
          <w:sz w:val="24"/>
        </w:rPr>
      </w:pPr>
      <w:r>
        <w:rPr>
          <w:sz w:val="24"/>
        </w:rPr>
        <w:t>1</w:t>
      </w:r>
      <w:r>
        <w:rPr>
          <w:sz w:val="24"/>
        </w:rPr>
        <w:t>、整堂课教学顺序编排合理，准备活动热身慢跑到针对性的足球球性练习，再进行基本部分的脚内侧传接球学习，而后又有游戏和分组比赛。过渡自然、合理，让学生充分体验了足球运动的魅力，享受了团结合作与成功的喜悦。</w:t>
      </w:r>
    </w:p>
    <w:p>
      <w:pPr>
        <w:pStyle w:val="Normal"/>
        <w:rPr>
          <w:sz w:val="24"/>
        </w:rPr>
      </w:pPr>
      <w:r>
        <w:rPr>
          <w:sz w:val="24"/>
        </w:rPr>
        <w:t>2</w:t>
      </w:r>
      <w:r>
        <w:rPr>
          <w:sz w:val="24"/>
        </w:rPr>
        <w:t>、教师备课认真，课中难点、重点都写得非常清楚，安全问题也作了提示。本堂课中还充分体现了以学生为本、以学生的发展为出发点，提高学生的创新精神和实践能力。学生在“玩”中学、学生在“乐”中学，师生互动、生生互动都在本次课中得到了很好的体现。尤其是分组的教学比赛中，学生体育学习的氛围较热烈。</w:t>
      </w:r>
    </w:p>
    <w:p>
      <w:pPr>
        <w:pStyle w:val="Normal"/>
        <w:rPr/>
      </w:pPr>
      <w:r>
        <w:rPr>
          <w:b/>
          <w:sz w:val="24"/>
        </w:rPr>
        <w:t>许彬评议：</w:t>
      </w:r>
      <w:r>
        <w:rPr>
          <w:sz w:val="24"/>
        </w:rPr>
        <w:t>本课教学结合新课程理念，根据学生的生理、心理和认知的特点，运用游戏教学激发学生的兴趣，让学生在练习中展示自我，体验学习的乐趣。通过练习让学生充分感受到成功的自豪感和愉悦的情感，从而树立学生的自信心。让每一位学生在学中玩、玩中练、练中创，享受体育的快乐和成功有喜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42:00Z</dcterms:created>
  <dc:creator>微软用户</dc:creator>
  <dc:description/>
  <cp:keywords/>
  <dc:language>en-US</dc:language>
  <cp:lastModifiedBy>User</cp:lastModifiedBy>
  <dcterms:modified xsi:type="dcterms:W3CDTF">2017-12-19T00:54:00Z</dcterms:modified>
  <cp:revision>12</cp:revision>
  <dc:subject/>
  <dc:title>水平二    《脚内侧传、接球》</dc:title>
</cp:coreProperties>
</file>