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5"/>
        <w:gridCol w:w="4170"/>
        <w:gridCol w:w="2541"/>
        <w:gridCol w:w="1485"/>
        <w:gridCol w:w="1515"/>
        <w:gridCol w:w="1395"/>
      </w:tblGrid>
      <w:tr>
        <w:trPr>
          <w:trHeight w:val="7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术节总结及颁奖协调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短信通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卫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旗仪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田径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教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  <w:r>
              <w:rPr>
                <w:rFonts w:ascii="宋体" w:hAnsi="宋体" w:cs="宋体"/>
                <w:sz w:val="21"/>
                <w:szCs w:val="21"/>
              </w:rPr>
              <w:t>开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一学生结核菌皮肤试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务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医务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师活动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食堂工作会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刘猛</w:t>
            </w:r>
            <w:r>
              <w:rPr>
                <w:lang w:eastAsia="zh-CN"/>
              </w:rPr>
              <w:t>、</w:t>
            </w:r>
            <w:r>
              <w:rPr/>
              <w:t>总务处</w:t>
            </w:r>
            <w:r>
              <w:rPr>
                <w:lang w:eastAsia="zh-CN"/>
              </w:rPr>
              <w:t>、</w:t>
            </w:r>
            <w:r>
              <w:rPr/>
              <w:t>食堂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会议室</w:t>
            </w: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总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麟霞公开课：《向量的加法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三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上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对外教学开放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全体任课老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各教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、生物、政治牵手活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课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val="en-US" w:eastAsia="zh-CN"/>
              </w:rPr>
              <w:t>教务处：</w:t>
            </w:r>
            <w:r>
              <w:rPr/>
              <w:t>筹备对外教学开放日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务处：</w:t>
            </w:r>
            <w:r>
              <w:rPr/>
              <w:t>校本培训认定工作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务处：</w:t>
            </w:r>
            <w:r>
              <w:rPr/>
              <w:t>继续配合黑牡丹做好新校区工程维保工作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128905</wp:posOffset>
                </wp:positionV>
                <wp:extent cx="475297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一学期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18-12.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5.2pt;mso-wrap-distance-left:9.05pt;mso-wrap-distance-right:9.05pt;mso-wrap-distance-top:0pt;mso-wrap-distance-bottom:0pt;margin-top:10.15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一学期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十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七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.18-12.22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14:00Z</dcterms:created>
  <dc:creator>果然</dc:creator>
  <dc:description/>
  <dc:language>en-US</dc:language>
  <cp:lastModifiedBy>果然</cp:lastModifiedBy>
  <cp:lastPrinted>2017-12-18T07:54:00Z</cp:lastPrinted>
  <dcterms:modified xsi:type="dcterms:W3CDTF">2017-12-18T00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