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少先队课的设计意图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活动主题：</w:t>
      </w:r>
      <w:r>
        <w:rPr>
          <w:rFonts w:eastAsia="Calibri"/>
          <w:b/>
          <w:bCs/>
          <w:sz w:val="24"/>
        </w:rPr>
        <w:t xml:space="preserve">  </w:t>
      </w:r>
      <w:r>
        <w:rPr>
          <w:sz w:val="24"/>
        </w:rPr>
        <w:t>与诚信为友，与友善同行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活动目的：</w:t>
      </w:r>
      <w:r>
        <w:rPr>
          <w:rFonts w:eastAsia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通过中对会，使学生对诚信友善有更明确的认识，体会到诚信友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善的重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培养学生从现在做起，从自我做起，从一点一滴做起，努力提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自身的修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人争做有诚信，懂友善的好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 xml:space="preserve">  雪堰初级中学报告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活动对象：</w:t>
      </w:r>
      <w:r>
        <w:rPr>
          <w:rFonts w:ascii="宋体;SimSun" w:hAnsi="宋体;SimSun" w:cs="宋体;SimSun"/>
          <w:sz w:val="24"/>
        </w:rPr>
        <w:t xml:space="preserve">  初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活动规模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活动方法： </w:t>
      </w:r>
      <w:r>
        <w:rPr>
          <w:rFonts w:ascii="宋体;SimSun" w:hAnsi="宋体;SimSun" w:cs="宋体;SimSun"/>
          <w:sz w:val="24"/>
        </w:rPr>
        <w:t xml:space="preserve"> 调查体验、合作讨论、情景表演、深情演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活动准备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搜集与诚信友善相关的成语、歌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收集平时生活中与友善有关的做得好的小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布置中队长组织各小队队员，排练有关讲诚信，懂友善方面的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为知道主题的时间比较晚，再加上期中考试，我们中队准备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比较仓促，也就准备了十天左右，比较匆忙，不够充分，所以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不到位的地方，希望各位领导与辅导员们给予纠正与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活动过程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、活动仪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队长：全体起立，各小队整队，报告人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小队长：稍息，立正，报数。（转身跑到中队长面前互相敬礼，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告）报告中队长：第一小队应有队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报告完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队长：接受你的报告！（跑到中队辅导员面前，敬礼，报告）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告辅导员：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应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，《与诚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为友，与友善同行主题》、、、、、、报告完毕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辅导员：接受你们的报告，参加你们的队会，预祝本次队会圆满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队长：全体立正！出旗，敬礼，礼毕！唱队歌；全体请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二、活动内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活动一：</w:t>
      </w:r>
      <w:r>
        <w:rPr>
          <w:rFonts w:ascii="宋体;SimSun" w:hAnsi="宋体;SimSun" w:cs="仿宋_GB2312"/>
          <w:bCs/>
          <w:kern w:val="0"/>
          <w:sz w:val="24"/>
          <w:lang w:val="zh-CN"/>
        </w:rPr>
        <w:t>分享友善故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</w:t>
      </w:r>
      <w:r>
        <w:rPr>
          <w:rFonts w:ascii="宋体;SimSun" w:hAnsi="宋体;SimSun" w:cs="仿宋_GB2312"/>
          <w:bCs/>
          <w:kern w:val="0"/>
          <w:sz w:val="24"/>
        </w:rPr>
        <w:t>为少先队员们提供一个说说心里话的平台，让对队员们自主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发现别人多方面的优点，并与大家分享；拉近孩子们之间的心理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离，激发友善意识和集体意识，最主要的是给他们一个良好的契机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了解他人，了解自己，诚信立己，友善待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/>
          <w:kern w:val="0"/>
          <w:sz w:val="24"/>
        </w:rPr>
        <w:t>活动二：</w:t>
      </w:r>
      <w:r>
        <w:rPr>
          <w:rFonts w:ascii="宋体;SimSun" w:hAnsi="宋体;SimSun" w:cs="仿宋_GB2312"/>
          <w:bCs/>
          <w:kern w:val="0"/>
          <w:sz w:val="24"/>
        </w:rPr>
        <w:t>欣赏</w:t>
      </w:r>
      <w:r>
        <w:rPr>
          <w:rFonts w:ascii="宋体;SimSun" w:hAnsi="宋体;SimSun" w:cs="仿宋_GB2312"/>
          <w:bCs/>
          <w:kern w:val="0"/>
          <w:sz w:val="24"/>
          <w:lang w:val="zh-CN"/>
        </w:rPr>
        <w:t>小品：《在心里，给诚信安个家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</w:t>
      </w:r>
      <w:r>
        <w:rPr>
          <w:rFonts w:ascii="宋体;SimSun" w:hAnsi="宋体;SimSun" w:cs="仿宋_GB2312"/>
          <w:bCs/>
          <w:kern w:val="0"/>
          <w:sz w:val="24"/>
        </w:rPr>
        <w:t>以小品的形式，生动形象的体现诚信地重要性，让队员们深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的体验到诚信在生活中无处不有，无处不需，同时提高孩子们诚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的意识，培养他们诚信做人的美德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/>
          <w:kern w:val="0"/>
          <w:sz w:val="24"/>
        </w:rPr>
        <w:t>活动三：</w:t>
      </w:r>
      <w:r>
        <w:rPr>
          <w:rFonts w:ascii="宋体;SimSun" w:hAnsi="宋体;SimSun" w:cs="仿宋_GB2312"/>
          <w:bCs/>
          <w:kern w:val="0"/>
          <w:sz w:val="24"/>
        </w:rPr>
        <w:t>辨析环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</w:t>
      </w:r>
      <w:r>
        <w:rPr>
          <w:rFonts w:ascii="宋体;SimSun" w:hAnsi="宋体;SimSun" w:cs="仿宋_GB2312"/>
          <w:bCs/>
          <w:kern w:val="0"/>
          <w:sz w:val="24"/>
        </w:rPr>
        <w:t>通过这几个小故事，让队员们进行思考讨论，然后将自己思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分析的结论与大家分享。借此，来锻炼他们的思考能力与从正反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方面分析问题的能力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/>
          <w:kern w:val="0"/>
          <w:sz w:val="24"/>
        </w:rPr>
        <w:t>活动四：</w:t>
      </w:r>
      <w:r>
        <w:rPr>
          <w:rFonts w:ascii="宋体;SimSun" w:hAnsi="宋体;SimSun" w:cs="仿宋_GB2312"/>
          <w:bCs/>
          <w:kern w:val="0"/>
          <w:sz w:val="24"/>
        </w:rPr>
        <w:t>“你比划，我来猜”猜成语环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</w:t>
      </w:r>
      <w:r>
        <w:rPr>
          <w:rFonts w:ascii="宋体;SimSun" w:hAnsi="宋体;SimSun" w:cs="仿宋_GB2312"/>
          <w:bCs/>
          <w:kern w:val="0"/>
          <w:sz w:val="24"/>
        </w:rPr>
        <w:t>两个人一组，一个人比划，一个人猜成语，通过这个小游戏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>让队员们学会合作配合，增进同学之间的友谊，提高队员之间的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仿宋_GB2312"/>
          <w:bCs/>
          <w:kern w:val="0"/>
          <w:sz w:val="24"/>
        </w:rPr>
        <w:t xml:space="preserve">结合作，体现诚信的那种真切感！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活动五：</w:t>
      </w:r>
      <w:r>
        <w:rPr>
          <w:rFonts w:ascii="宋体;SimSun" w:hAnsi="宋体;SimSun" w:cs="宋体;SimSun"/>
          <w:sz w:val="24"/>
        </w:rPr>
        <w:t>欣赏歌曲《诚信就是阳光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让队员们带着感情演唱歌曲《诚信就是阳光》，并在演唱中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扬诚信，用心体验诚信的真谛，体会诚信的重要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此次活动的点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主题活动的开展，队员们的精神风貌有了很大的改观，提高了队员们对诚信友善的的认识，培养了孩子们诚信立己，友善待人的精神，拉近了队员之间的距离，促进了他们之间的合作与友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辅导员体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中队活动，我深深地体会到，队员之间的诚信、尊重、关爱、友善、合作与赞赏。作为中对辅导员，更应该走进少先队员的心灵世界，去启发和引导队员们从内心去感悟诚信，燃烧友善的火花，使他们能主动修正和完善自我，并不断发挥自己的潜能，让诚信友善在世界的每一个角落飞扬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t</dc:creator>
  <dc:description/>
  <cp:keywords/>
  <dc:language>en-US</dc:language>
  <cp:lastModifiedBy>Administrator</cp:lastModifiedBy>
  <dcterms:modified xsi:type="dcterms:W3CDTF">2017-05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