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礼河实验学校第五届教代会代表选举方案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校工会第四届委员会任期已满，根据上级有关指示，任期满三年的必须进行改选。按照《常州市中小学校教职工代表大会工作规程》的规定，改选工会委员会之前必须产生新一届的教代会代表。现将选举代表的有关事项公布如下：</w:t>
      </w:r>
    </w:p>
    <w:p>
      <w:pPr>
        <w:pStyle w:val="Normal"/>
        <w:numPr>
          <w:ilvl w:val="0"/>
          <w:numId w:val="1"/>
        </w:numPr>
        <w:spacing w:lineRule="exact" w:line="400"/>
        <w:ind w:left="66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职工代表由教职工直接选举产生，届满可以连选连任。</w:t>
      </w:r>
    </w:p>
    <w:p>
      <w:pPr>
        <w:pStyle w:val="Normal"/>
        <w:numPr>
          <w:ilvl w:val="0"/>
          <w:numId w:val="1"/>
        </w:numPr>
        <w:spacing w:lineRule="exact" w:line="400"/>
        <w:ind w:left="66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代会代表条件：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自学地坚持党的基本路线，执行党的方针政策，行动中自觉执行“三个代表”重要思想，遵守国家的法律法规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忠诚党的教育事业，全面贯彻教育方针，模范遵守中小学教师职业道德规范、社会公德，教书育人，为人师表。在学校各项工作中起表率作用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一定的业务知识，学校管理知识和民主管理知识，能积极参加学校民主管理实践活动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密切联系群众，深入了解并如实反映教职工群众的情况，意愿和要求，办事公道，作风正派，坚持原则，敢于发表自己的观点和意见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积极宣传和带头落实教职工代表大会的决议，认真完成教代会交办的各项工作、任务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觉遵守学校的各项规章制度，具有较强的职业道德和职业纪律，主动做好本职工作，勇于开拓进取，能较好地完成教育教学，教科研和其他各项工作和任务。</w:t>
      </w:r>
    </w:p>
    <w:p>
      <w:pPr>
        <w:pStyle w:val="Normal"/>
        <w:numPr>
          <w:ilvl w:val="0"/>
          <w:numId w:val="1"/>
        </w:numPr>
        <w:spacing w:lineRule="exact" w:line="400"/>
        <w:ind w:left="66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构成</w:t>
      </w:r>
    </w:p>
    <w:p>
      <w:pPr>
        <w:pStyle w:val="Normal"/>
        <w:spacing w:lineRule="exact" w:line="400"/>
        <w:ind w:left="181" w:firstLine="480"/>
        <w:rPr/>
      </w:pPr>
      <w:r>
        <w:rPr>
          <w:rFonts w:ascii="宋体;SimSun" w:hAnsi="宋体;SimSun" w:cs="宋体;SimSun"/>
          <w:sz w:val="24"/>
        </w:rPr>
        <w:t>教职工代表要体现代表性和群众性，代表中应有领导干部、教师、管理人员等。学校党、政、工主要负责人一般应选为代表，但必须履行民主程序，选举时，应将他们的名额分配到有关选区以普通教职工身份参加选举，不设“当然代表”。中层和党、政、工领导代表不超过代表总数的</w:t>
      </w:r>
      <w:r>
        <w:rPr>
          <w:rFonts w:cs="宋体;SimSun" w:ascii="宋体;SimSun" w:hAnsi="宋体;SimSun"/>
          <w:sz w:val="24"/>
        </w:rPr>
        <w:t>30%,</w:t>
      </w:r>
      <w:r>
        <w:rPr>
          <w:rFonts w:ascii="宋体;SimSun" w:hAnsi="宋体;SimSun" w:cs="宋体;SimSun"/>
          <w:sz w:val="24"/>
        </w:rPr>
        <w:t>一线教师代表不得低于代表总数的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，女教职工和青年教职工应占适当比例。</w:t>
      </w:r>
    </w:p>
    <w:p>
      <w:pPr>
        <w:pStyle w:val="Normal"/>
        <w:spacing w:lineRule="exact" w:line="400"/>
        <w:ind w:left="1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66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区划分及名额分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220"/>
        <w:gridCol w:w="7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   员     姓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集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级部选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顾玉琴、储 琴、荀雅琴、陶春兰、杨 婷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窦玉莲、吕 静、曹 庆、江 丽、黄文赞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朱小琴、蒋小红、包 倩、印彩萍、刘 瑛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陈秀芬、李伟平、龚广发、张 俊、戴 亚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庄小芬、丁  玲、徐 坚、丁数华、顾亚萍、金 华、周洁利、吕广宇、蒋丽君、陈雅媛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杨莉亚、邵静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静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部选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施伟芬、徐云波、卜建英、毛小飞、朱玉忠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纪亚利、张 涵、庄赛裕、何泽胤、曹 娥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储文亚、周  娜、陈琪君、张 艳、罗 兰、王 华、许亚鲜、朱春香、毛宇凯、陆永青、吴 娟、蒋立明、汪志萍、蔡薇娜、陈 辉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吴蕴玉、袁伟平、谢  雯、杨  霞、曹亚明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江 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伟平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部选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蒋 瑛、庄云霞、罗建娟、袁琴玉、杨 靖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王燕华、庄 琛、赵凤霞、冯姣姣、蒋 彤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季如松、周  蓉、曹文庆、蒋瑞云、黄艳萍、王 燕、王 晶、崔 霞、姜 蕾、虞  萍、吴 卿、于洁颖、沈小丽、杨 成、袁文新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黄小青、吴燕华、张维伟、施  晔、朱建华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蒋亚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凤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部选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曹明峰、张海峰、王 强、严红仙、孔 静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金建中、包亚松、袁小彩、陈燕芬、黄文娟、庄 玲、王 奇、孙  辉、朱泽砚、李小洪、张 强、秦为民、许丽芳、李 萍、张 丽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吴秋兰、陈建国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亚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部选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袁亚丰、朱 虹、王 鹦、钟子莲、张丽慧、周 菲、谢  飞、连媛媛、张  健、贺 礼、杨 伟、姜舒艳、吴玉莉、俞红亚、卞丹玲、王 颖、吴小伟、王 燕、徐小叶、刘晓庆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刘亚娟、蒋亚春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姜舒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部选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蒋丽萍、陈丽峰、顾仁杰、曹志芬、张 凌、王 琳、孙 珍、万伟东、吴留珍、顾金峰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高小燕、杨亚娟、陆 扬、唐  磊、潘红梅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项建华、陈燕萍、李慧东、刘文华、张洪元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丁东伟、蔡自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金峰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660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举步骤</w:t>
      </w:r>
    </w:p>
    <w:p>
      <w:pPr>
        <w:pStyle w:val="Normal"/>
        <w:spacing w:lineRule="exact" w:line="400"/>
        <w:ind w:left="1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选区由召集人负责召开会议，根据所分配的代表名额和条件，商定代表候选人名单。</w:t>
      </w:r>
    </w:p>
    <w:p>
      <w:pPr>
        <w:pStyle w:val="Normal"/>
        <w:spacing w:lineRule="exact" w:line="400"/>
        <w:ind w:left="1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照差额选举的原则，采取无记名投票方式选举产生代表。候选人须获本选区教职工的半数以上才能当选。</w:t>
      </w:r>
    </w:p>
    <w:p>
      <w:pPr>
        <w:pStyle w:val="Normal"/>
        <w:spacing w:lineRule="exact" w:line="400"/>
        <w:ind w:left="1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选区将选举结果报学校工会后，由教代会代表资格审查小组，对教职工代表资格进行审查。主要审查当选代表是否符合所规定的条件，是否符合所分配的代表结构和比例，是否符合民主选举程序。审查合格后，张榜公布，并将教职工代表登记表存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说明</w:t>
      </w:r>
    </w:p>
    <w:p>
      <w:pPr>
        <w:pStyle w:val="Normal"/>
        <w:spacing w:lineRule="exact" w:line="400"/>
        <w:ind w:left="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方案在征求行政领导意见的基础上，报学校党总支批准后实施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礼河实验学校工会委员会</w:t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76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11:00Z</dcterms:created>
  <dc:creator>walkinnet</dc:creator>
  <dc:description/>
  <cp:keywords/>
  <dc:language>en-US</dc:language>
  <cp:lastModifiedBy>walkinnet</cp:lastModifiedBy>
  <dcterms:modified xsi:type="dcterms:W3CDTF">2017-12-14T02:18:00Z</dcterms:modified>
  <cp:revision>13</cp:revision>
  <dc:subject/>
  <dc:title>礼河实验学校第三届教代会代表选举方案</dc:title>
</cp:coreProperties>
</file>